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02045" cy="812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35090" cy="792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ind w:left="0" w:hanging="0"/>
        <w:jc w:val="center"/>
        <w:outlineLvl w:val="9"/>
        <w:rPr>
          <w:sz w:val="24"/>
          <w:szCs w:val="24"/>
          <w:lang w:val="ru-RU"/>
        </w:rPr>
      </w:pPr>
      <w:bookmarkStart w:id="0" w:name="Содержание"/>
      <w:bookmarkEnd w:id="0"/>
      <w:r>
        <w:rPr>
          <w:sz w:val="24"/>
          <w:szCs w:val="24"/>
        </w:rPr>
        <w:t>СОДЕРЖАНИЕ</w:t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ru-RU" w:eastAsia="en-US"/>
            </w:rPr>
            <w:fldChar w:fldCharType="separate"/>
          </w:r>
          <w:hyperlink w:anchor="__RefHeading___Toc3829112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1 ПАСПОРТ ФОНДА ОЦЕНОЧНЫХ</w:t>
            </w:r>
            <w:r>
              <w:rPr>
                <w:rStyle w:val="IndexLink"/>
                <w:b/>
                <w:spacing w:val="-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СРЕДСТ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 Перечень формируемых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 Этапы формирования 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8291126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2 ПОКАЗАТЕЛИ, КРИТЕРИИ ОЦЕНКИ ЗНАНИЙ, УМЕНИЙ, НАВЫКОВ (ОПЫТ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 Структура фонда оценочных средств для текущей и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 Показатели, критерии и шкала оценки сформированных знаний, умений, навыков (опыт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8291129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 Вопросы для устного опро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 Задания для контрольных рабо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3 Тестовые зад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четно-экзаменационные материалы для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756" w:leader="dot"/>
            </w:tabs>
            <w:rPr>
              <w:sz w:val="24"/>
              <w:szCs w:val="24"/>
              <w:lang w:val="ru-RU" w:eastAsia="en-US"/>
            </w:rPr>
          </w:pPr>
          <w:hyperlink w:anchor="__RefHeading___Toc38291136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4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 Методические рекомендации к сдаче экзаме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 Методические рекомендации к выполнению оценоч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756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291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 Методические рекомендации по оцениванию сформированности знаний, умений, навыков (опыта) по результатам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right" w:pos="10773" w:leader="dot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22"/>
        <w:tabs>
          <w:tab w:val="clear" w:pos="708"/>
          <w:tab w:val="left" w:pos="4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1" w:name="__RefHeading___Toc38291123"/>
      <w:bookmarkEnd w:id="1"/>
      <w:r>
        <w:rPr>
          <w:b/>
          <w:sz w:val="24"/>
          <w:szCs w:val="24"/>
          <w:lang w:val="ru-RU"/>
        </w:rPr>
        <w:t>1 ПАСПОРТ ФОНДА ОЦЕНОЧНЫХ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ЕДСТВ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/>
      </w:pPr>
      <w:r>
        <w:rPr>
          <w:lang w:val="ru-RU"/>
        </w:rPr>
        <w:t>Оценочные средства предназначены для контроля и оценки образовательных достижений обучающихся, освоивших программу учеб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сциплины УД.03 Обществознание 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Фонд оценочных средств включает контрольные материалы для проведения </w:t>
      </w:r>
      <w:r>
        <w:rPr>
          <w:b/>
          <w:lang w:val="ru-RU"/>
        </w:rPr>
        <w:t>текущего контроля</w:t>
      </w:r>
      <w:r>
        <w:rPr>
          <w:b/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е: устного опроса, тестирования, практических заданий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и </w:t>
      </w:r>
      <w:r>
        <w:rPr>
          <w:b/>
          <w:lang w:val="ru-RU"/>
        </w:rPr>
        <w:t>промежуточной аттестации</w:t>
      </w:r>
      <w:r>
        <w:rPr>
          <w:b/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орме дифференцированного зачета.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2" w:name="__RefHeading___Toc38291124"/>
      <w:bookmarkStart w:id="3" w:name="1.1.Перечень_формируемых_компетенций"/>
      <w:bookmarkEnd w:id="2"/>
      <w:bookmarkEnd w:id="3"/>
      <w:r>
        <w:rPr>
          <w:lang w:val="ru-RU"/>
        </w:rPr>
        <w:t>1.1 Перечень формируемых знаний, умений, навыков (опыта)</w:t>
      </w:r>
    </w:p>
    <w:p>
      <w:pPr>
        <w:pStyle w:val="TextBody"/>
        <w:tabs>
          <w:tab w:val="clear" w:pos="708"/>
          <w:tab w:val="left" w:pos="3357" w:leader="none"/>
          <w:tab w:val="left" w:pos="5430" w:leader="none"/>
        </w:tabs>
        <w:ind w:firstLine="567"/>
        <w:jc w:val="both"/>
        <w:rPr/>
      </w:pPr>
      <w:r>
        <w:rPr>
          <w:lang w:val="ru-RU"/>
        </w:rPr>
        <w:t xml:space="preserve">Изучение дисциплины УД.03 Обществознание , направлено на формирование </w:t>
      </w:r>
      <w:r>
        <w:rPr>
          <w:bCs/>
          <w:lang w:val="ru-RU"/>
        </w:rPr>
        <w:t>следующих знаний, умений, навыков (опы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68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Компонентный состав знаний, умений, навыков (номера из </w:t>
            </w:r>
            <w:r>
              <w:rPr>
                <w:bCs/>
                <w:sz w:val="20"/>
                <w:szCs w:val="20"/>
                <w:lang w:val="ru-RU"/>
              </w:rPr>
              <w:t>перечн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е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 практический опыт</w:t>
            </w:r>
            <w:r>
              <w:rPr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навыки)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0" w:right="142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1 </w:t>
            </w:r>
            <w:r>
              <w:rPr>
                <w:sz w:val="20"/>
                <w:szCs w:val="20"/>
                <w:lang w:val="ru-RU" w:eastAsia="ar-SA"/>
              </w:rPr>
              <w:t>- основные определения и термин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0" w:right="142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2 - </w:t>
            </w:r>
            <w:r>
              <w:rPr>
                <w:sz w:val="20"/>
                <w:szCs w:val="20"/>
                <w:lang w:val="ru-RU" w:eastAsia="ar-SA"/>
              </w:rPr>
              <w:t>государственные символ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0" w:right="142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З3 - </w:t>
            </w:r>
            <w:r>
              <w:rPr>
                <w:sz w:val="20"/>
                <w:szCs w:val="20"/>
                <w:lang w:val="ru-RU" w:eastAsia="ar-SA"/>
              </w:rPr>
              <w:t>основные методы познания социальных явлений и процессов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ind w:left="180" w:right="142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З4</w:t>
            </w:r>
            <w:r>
              <w:rPr>
                <w:sz w:val="20"/>
                <w:szCs w:val="20"/>
                <w:lang w:val="ru-RU" w:eastAsia="ar-SA"/>
              </w:rPr>
              <w:t xml:space="preserve"> - способы извлечения информации из различных социально-правовых и экономических источни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0" w:righ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З5 - основные социальные, экономические и правовые институты общества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ind w:left="180" w:righ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З 6 - основные гражданские и нравственные ц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77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У1 -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У 2 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 3 -</w:t>
              <w:tab/>
              <w:t>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 4 -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У 5 - </w:t>
              <w:tab/>
      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before="0" w:after="0"/>
              <w:ind w:left="142" w:right="17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 6 -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napToGrid w:val="false"/>
              <w:spacing w:before="0" w:after="0"/>
              <w:ind w:left="142" w:right="177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 7 -</w:t>
              <w:tab/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1 - 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2 - 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3 - базовым понятийным аппаратом социальных наук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 4 -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before="0" w:after="0"/>
              <w:ind w:left="106" w:right="187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 5 - умениями применять полученные знания в повседневной жизни, прогнозировать последствия принимаемых реш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требуемого компонентного состава компетенций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результате освоения дисциплины студенты должн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</w:t>
        <w:tab/>
        <w:t xml:space="preserve">основные определения и термины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2.</w:t>
        <w:tab/>
        <w:t xml:space="preserve">государственные символы Российской Федерации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3.</w:t>
        <w:tab/>
        <w:t>основные методы познания социальны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</w:t>
        <w:tab/>
        <w:t xml:space="preserve">способы извлечения информации из различных социально-правовых и экономических источников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5.</w:t>
        <w:tab/>
        <w:t>основные социальные, экономические и правовые институты обществ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6.</w:t>
        <w:tab/>
        <w:t>основные гражданские и нравственные ценно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ме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меть практический опы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азовым понятийным аппаратом социальных наук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умениями применять полученные знания в повседневной жизни, прогнозировать последствия принимаемых решений.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>
          <w:lang w:val="ru-RU"/>
        </w:rPr>
      </w:pPr>
      <w:bookmarkStart w:id="4" w:name="__RefHeading___Toc38291125"/>
      <w:bookmarkEnd w:id="4"/>
      <w:r>
        <w:rPr>
          <w:lang w:val="ru-RU"/>
        </w:rPr>
        <w:t>1.2 Этапы формирования  знаний, умений, навыков (опыта)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1276"/>
        <w:gridCol w:w="1701"/>
        <w:gridCol w:w="992"/>
        <w:gridCol w:w="4536"/>
      </w:tblGrid>
      <w:tr>
        <w:trPr>
          <w:tblHeader w:val="true"/>
          <w:trHeight w:val="44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аздел дисциплины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мер  знаний, умений, навыков (опыт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ретизация компетенций (знания, умения, практический опыт)</w:t>
            </w:r>
          </w:p>
        </w:tc>
      </w:tr>
      <w:tr>
        <w:trPr>
          <w:tblHeader w:val="true"/>
          <w:trHeight w:val="70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zh-CN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У1, О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определения и терми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139" w:firstLine="142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139" w:firstLine="142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zh-CN"/>
              </w:rPr>
              <w:t>Раздел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zh-CN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контрольная работа;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дополнить конспект лекции по теме сведениями из рекомендованного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5, З6, У1, У2, У3, У4, У7, О1, О2, О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сновные определения и терм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гражданские и нравственные ц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применять полученные знания в повседневной жизни, прогнозировать последствия принимаемых решений.</w:t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Раздел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Духовная культура человека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3, З5, З6, У1, У2, У3, У6, О1, О2, О3, О4, О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сновные определения и терм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социаль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гражданские и нравственные ц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применять полученные знания в повседневной жизни, прогнозировать последствия принимаемых решений.</w:t>
            </w:r>
          </w:p>
        </w:tc>
      </w:tr>
      <w:tr>
        <w:trPr>
          <w:trHeight w:val="1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bCs/>
                <w:sz w:val="20"/>
                <w:szCs w:val="20"/>
              </w:rPr>
              <w:t xml:space="preserve">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eastAsia="zh-CN"/>
              </w:rPr>
              <w:t>Соци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одготовить презентацию о реализации принципов и методов   современ-ной  социальной политики (городской, краевой, российский и зарубежный опы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3, З4, З5, У1, У2, У4, У5, У6, У7, О1, О2, О3, О4,О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сновные определения и терм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социаль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пособы извлечения информации из различных социально-правовых и экономических источ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применять полученные знания в повседневной жизни, прогнозировать последствия принимаемых решений.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Раздел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eastAsia="zh-CN"/>
              </w:rPr>
              <w:t>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zh-CN"/>
              </w:rPr>
              <w:t>Проведение итогового обзора текущей информации телевидения и пре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о внешнеполитической деятельности руководителе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З4, З5, У1, У2, У4, У5, О1, О2, О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сновные определения и терм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государственные символы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социаль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пособы извлечения информации из различных социально-правовых и экономических источ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right="139" w:hanging="0"/>
              <w:contextualSpacing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  <w:tab w:val="left" w:pos="851" w:leader="none"/>
              </w:tabs>
              <w:ind w:left="0" w:firstLine="14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мениями применять полученные знания в повседневной жизни, прогнозировать последствия принимаемых решений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2.Показатели,_критерии_оценки_компетенци"/>
      <w:bookmarkStart w:id="6" w:name="2.Показатели,_критерии_оценки_компетенци"/>
      <w:bookmarkEnd w:id="6"/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/>
      </w:pPr>
      <w:bookmarkStart w:id="7" w:name="__RefHeading___Toc38291126"/>
      <w:bookmarkEnd w:id="7"/>
      <w:r>
        <w:rPr>
          <w:b/>
          <w:sz w:val="24"/>
          <w:szCs w:val="24"/>
          <w:lang w:val="ru-RU"/>
        </w:rPr>
        <w:t>2 ПОКАЗАТЕЛИ, КРИТЕРИИ ОЦЕНКИ ЗНАНИЙ, УМЕНИЙ, НАВЫКОВ (ОПЫТА)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outlineLvl w:val="1"/>
        <w:rPr/>
      </w:pPr>
      <w:bookmarkStart w:id="8" w:name="__RefHeading___Toc38291127"/>
      <w:bookmarkStart w:id="9" w:name="2.1._Структура_фонда_оценочных_средств_д"/>
      <w:bookmarkEnd w:id="8"/>
      <w:bookmarkEnd w:id="9"/>
      <w:r>
        <w:rPr>
          <w:lang w:val="ru-RU"/>
        </w:rPr>
        <w:t>2.1 Структура фонда оценочных средств для текущей и промежуточ</w:t>
      </w:r>
      <w:r>
        <w:rPr/>
        <w:t>ной аттестац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680"/>
        <w:gridCol w:w="2126"/>
        <w:gridCol w:w="3119"/>
        <w:gridCol w:w="240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" w:righ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омер  знаний, умений, навыков (опыта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zh-CN"/>
              </w:rPr>
              <w:t>Человек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5, З6, У1, У2, У3, У4, У7, О1, О2, О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дифференцированному зачет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Духовная культура человека 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3, З5, З6, У1, У2, У3, У6, О1, О2, О3, О4, О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дифференцированному зачету</w:t>
            </w:r>
          </w:p>
        </w:tc>
      </w:tr>
      <w:tr>
        <w:trPr>
          <w:trHeight w:val="5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3, З4, З5, У1, У2, У4, У5, У6, У7, О1, О2, О3, О4,О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дифференцированному зачет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1, З2, З3, З4, З5, У1, У2, У4, У5, О1, О2, О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устный опрос; практическая работа;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дифференцированному заче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lang w:val="ru-RU"/>
        </w:rPr>
      </w:pPr>
      <w:bookmarkStart w:id="10" w:name="__RefHeading___Toc38291128"/>
      <w:bookmarkEnd w:id="10"/>
      <w:r>
        <w:rPr>
          <w:lang w:val="ru-RU"/>
        </w:rPr>
        <w:t>2.2 Показатели, критерии и шкала оценки сформированных знаний, умений, навыков (опыт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10"/>
        <w:gridCol w:w="2218"/>
        <w:gridCol w:w="2552"/>
        <w:gridCol w:w="2551"/>
      </w:tblGrid>
      <w:tr>
        <w:trPr>
          <w:trHeight w:val="4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56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знаний, умений, опыта из переч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6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азвание соответствующих знаний, умений и опыта по перечню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64" w:firstLine="17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тветствие уровней освоения знаний, умений, навыков (опыта) планируемым результатам обучения и критериям их оцени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17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17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17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4" w:firstLine="17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64" w:firstLine="17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64" w:right="-58" w:firstLine="6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64" w:right="-58" w:firstLine="6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64" w:right="-58" w:firstLine="6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определения и термин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использует терминологический 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в излагаемом материале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владеет понятиями в излагаемом материале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сударственные символ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допускает методологические (причинно-следственные) ошибки, искажающие смыс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использует исторический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при высказывании на заданную тему испытывает  некоторые затруднения в  определении </w:t>
            </w:r>
            <w:r>
              <w:rPr>
                <w:sz w:val="20"/>
                <w:szCs w:val="20"/>
                <w:lang w:val="ru-RU" w:eastAsia="ar-SA"/>
              </w:rPr>
              <w:t>государственных символов Российской Федерации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в историческом  материале, 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аргументирует необходимость применения </w:t>
            </w:r>
            <w:r>
              <w:rPr>
                <w:sz w:val="20"/>
                <w:szCs w:val="20"/>
                <w:lang w:val="ru-RU" w:eastAsia="ar-SA"/>
              </w:rPr>
              <w:t>государственных символов Российской Федерации</w:t>
            </w:r>
            <w:r>
              <w:rPr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методы познания исторических явлений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, социологии, политике, экономике и пр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основных методов познания исторических явлений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</w:t>
            </w:r>
            <w:r>
              <w:rPr>
                <w:color w:val="000000"/>
                <w:sz w:val="20"/>
                <w:szCs w:val="20"/>
                <w:lang w:val="ru-RU"/>
              </w:rPr>
              <w:t>, используя дополнительные источники информации; умеет представлять информацию, касающуюся исторических проблем в виде схем, диаграмм, графиков, таблиц, презентаций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пособы извлечения информации из различных социально-правовых и экономических источник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пособ извлечения информации из различ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циально-правовых и экономически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ько по предложенной схеме; на дополнительные вопросы отвечает с затруднениями, допуская ошибки,  искажающие смыс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троит </w:t>
            </w:r>
            <w:r>
              <w:rPr>
                <w:sz w:val="20"/>
                <w:szCs w:val="20"/>
                <w:lang w:val="ru-RU" w:eastAsia="ar-SA"/>
              </w:rPr>
              <w:t xml:space="preserve">способы извлечения информации из различных социально-правовых и экономических источников </w:t>
            </w:r>
            <w:r>
              <w:rPr>
                <w:sz w:val="20"/>
                <w:szCs w:val="20"/>
                <w:lang w:val="ru-RU"/>
              </w:rPr>
              <w:t xml:space="preserve">используя шаблоны, на дополнительные вопросы отвечает с затруднениями; допуская ошибки,  сам же их и исправляет;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</w:t>
            </w:r>
            <w:r>
              <w:rPr>
                <w:sz w:val="20"/>
                <w:szCs w:val="20"/>
                <w:lang w:val="ru-RU" w:eastAsia="ar-SA"/>
              </w:rPr>
              <w:t>способах извлечения информации из различных социально-правовых и экономических источников;</w:t>
            </w:r>
            <w:r>
              <w:rPr>
                <w:sz w:val="20"/>
                <w:szCs w:val="20"/>
                <w:lang w:val="ru-RU"/>
              </w:rPr>
              <w:t xml:space="preserve"> способен без ошибок ответить на дополнительные вопросы спонтанно, без подготовки;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новные социальные, экономические и правовые институты общества; некотор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роль и значение </w:t>
            </w:r>
            <w:r>
              <w:rPr>
                <w:sz w:val="20"/>
                <w:szCs w:val="20"/>
                <w:lang w:val="ru-RU" w:eastAsia="ar-SA"/>
              </w:rPr>
              <w:t xml:space="preserve">основных социальных, экономических и правовых институтов общества </w:t>
            </w:r>
            <w:r>
              <w:rPr>
                <w:sz w:val="20"/>
                <w:szCs w:val="20"/>
                <w:lang w:val="ru-RU"/>
              </w:rPr>
              <w:t>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роль и значение </w:t>
            </w:r>
            <w:r>
              <w:rPr>
                <w:sz w:val="20"/>
                <w:szCs w:val="20"/>
                <w:lang w:val="ru-RU" w:eastAsia="ar-SA"/>
              </w:rPr>
              <w:t>основных социальных, экономических и правовых институтов общества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основные гражданские и нравственные ц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ных гражданских и нравственных ценностей и их влиянии на современную жизнь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знает </w:t>
            </w:r>
            <w:r>
              <w:rPr>
                <w:sz w:val="20"/>
                <w:szCs w:val="20"/>
                <w:lang w:val="ru-RU" w:eastAsia="ar-SA"/>
              </w:rPr>
              <w:t>о роли основных гражданских и нравственных ценностей и их влиянии на современную жизнь общества</w:t>
            </w:r>
            <w:r>
              <w:rPr>
                <w:sz w:val="20"/>
                <w:szCs w:val="20"/>
                <w:lang w:val="ru-RU"/>
              </w:rPr>
              <w:t>, однако, но испытывает затруднения при аргументации отве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очно понимает  </w:t>
            </w:r>
            <w:r>
              <w:rPr>
                <w:sz w:val="20"/>
                <w:szCs w:val="20"/>
                <w:lang w:val="ru-RU" w:eastAsia="ar-SA"/>
              </w:rPr>
              <w:t>роль основных гражданских и нравственных ценностей и их влияние на современную жизнь общества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, опираясь на собственный жизненный</w:t>
            </w:r>
            <w:r>
              <w:rPr>
                <w:sz w:val="20"/>
                <w:szCs w:val="20"/>
                <w:lang w:val="ru-RU"/>
              </w:rPr>
              <w:t xml:space="preserve"> опыт и опыт предшествующих поколений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грубые ошиб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соблюдении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 минимальное количество ошибок в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ении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безошибочно </w:t>
            </w:r>
            <w:r>
              <w:rPr>
                <w:sz w:val="20"/>
                <w:szCs w:val="20"/>
                <w:lang w:val="ru-RU" w:eastAsia="ar-SA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5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гражданских и нравственных ценностей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ценивать и анализировать исторические факты и процессы, рассматривать с учет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ажданских и нравственных цен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 только по предложенному образцу, допускает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гражданских и нравственных ценностей</w:t>
            </w:r>
            <w:r>
              <w:rPr>
                <w:color w:val="231F20"/>
                <w:sz w:val="20"/>
                <w:szCs w:val="20"/>
                <w:lang w:val="ru-RU"/>
              </w:rPr>
              <w:t>, допускает минимальное количество логически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ет  безошибочно </w:t>
            </w: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гражданских и нравственных ценностей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пределять назначение и функции различных социальных, экономических и правовых институ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 студенту, который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и, назначении и функционалу различных социальных, экономических и правовых институ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ю точку зрения в дискуссии по общественной 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ответствующей требованиям учебной программы по дисциплине; на дополнительные вопросы отвечает с затруднениями, допуская ошибки,  искажающие смысл; допускает логические ошибки, искажающие смыс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при </w:t>
            </w:r>
            <w:r>
              <w:rPr>
                <w:sz w:val="20"/>
                <w:szCs w:val="20"/>
                <w:lang w:val="ru-RU" w:eastAsia="ar-SA"/>
              </w:rPr>
              <w:t>определении, назначении и функционалу различных социальных, экономических и правовых институтов</w:t>
            </w:r>
            <w:r>
              <w:rPr>
                <w:sz w:val="20"/>
                <w:szCs w:val="20"/>
                <w:lang w:val="ru-RU"/>
              </w:rPr>
              <w:t xml:space="preserve">, использует терминологический 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пределяет </w:t>
            </w:r>
            <w:r>
              <w:rPr>
                <w:sz w:val="20"/>
                <w:szCs w:val="20"/>
                <w:lang w:val="ru-RU" w:eastAsia="ar-SA"/>
              </w:rPr>
              <w:t xml:space="preserve">назначение и функции различных социальных, экономических и правовых институтов и </w:t>
            </w:r>
            <w:r>
              <w:rPr>
                <w:sz w:val="20"/>
                <w:szCs w:val="20"/>
                <w:lang w:val="ru-RU"/>
              </w:rPr>
              <w:t xml:space="preserve"> при обосновании своей точки зрения, использует терминологический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чниках социально-правовой и экономической информации, критически оценивать и анализировать информацию, получаемую из различных источник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изученный материал, не соответствующий требованиям учебной программы по дисциплине; на дополнительные вопросы отвечает с затруднениями, допуская ошибки,  искажающие смысл; допускает методологические (причинно-следственные) ошибки, искажающие смыс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</w:t>
            </w:r>
            <w:r>
              <w:rPr>
                <w:sz w:val="20"/>
                <w:szCs w:val="20"/>
                <w:lang w:val="ru-RU" w:eastAsia="ar-SA"/>
              </w:rPr>
              <w:t>ориентируется в различных источниках социально-правовой и экономической информации, критически оценивает и анализирует информацию, получаемую из различных источников</w:t>
            </w:r>
            <w:r>
              <w:rPr>
                <w:sz w:val="20"/>
                <w:szCs w:val="20"/>
                <w:lang w:val="ru-RU"/>
              </w:rPr>
              <w:t xml:space="preserve">, использует исторический материал, соответствующий требованиям учебной программы по дисциплине; на дополнительные вопросы отвечает с затруднениями; допуская ошибки,  сам же их и исправляет; при высказывании на заданную тему испытывает  некоторые затруд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тавляется студенту, который свободно ориентируется </w:t>
            </w:r>
            <w:r>
              <w:rPr>
                <w:sz w:val="20"/>
                <w:szCs w:val="20"/>
                <w:lang w:val="ru-RU" w:eastAsia="ar-SA"/>
              </w:rPr>
              <w:t xml:space="preserve">в различных источниках социально-правовой и экономической информации, </w:t>
            </w:r>
            <w:r>
              <w:rPr>
                <w:sz w:val="20"/>
                <w:szCs w:val="20"/>
                <w:lang w:val="ru-RU"/>
              </w:rPr>
              <w:t xml:space="preserve">использует  материал, соответствующий требованиям учебной программы по дисциплине; способен без ошибок ответить на дополнительные вопросы спонтанно, без подготовки; при высказывании на заданную тему </w:t>
            </w:r>
            <w:r>
              <w:rPr>
                <w:sz w:val="20"/>
                <w:szCs w:val="20"/>
                <w:lang w:val="ru-RU" w:eastAsia="ar-SA"/>
              </w:rPr>
              <w:t>критически оценивает и анализирует информацию, получаемую из различных источников;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 социальных объектов и процесс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причинно-следственные, функциональные, иерархические и другие связи  социальных объектов и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излагаемом материале, владеет алгоритмом применения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ет комментировать </w:t>
            </w:r>
            <w:r>
              <w:rPr>
                <w:sz w:val="20"/>
                <w:szCs w:val="20"/>
                <w:lang w:val="ru-RU" w:eastAsia="ar-SA"/>
              </w:rPr>
              <w:t>причинно-следственные, функциональные, иерархические и другие связи социальных объектов и процессов</w:t>
            </w:r>
            <w:r>
              <w:rPr>
                <w:color w:val="000000"/>
                <w:sz w:val="20"/>
                <w:szCs w:val="20"/>
                <w:lang w:val="ru-RU"/>
              </w:rPr>
              <w:t>, используя дополнительные источники информации; умеет представлять информацию, касающуюся исторических проблем в виде схем, диаграмм, графиков, таблиц, презентаций;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  алгорит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ов 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ько по предложенной схеме; на дополнительные вопросы отвечает с затруднениями, допуская ошибки,  искажающие смысл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троит </w:t>
            </w:r>
            <w:r>
              <w:rPr>
                <w:sz w:val="20"/>
                <w:szCs w:val="20"/>
                <w:lang w:val="ru-RU" w:eastAsia="ar-SA"/>
              </w:rPr>
              <w:t>поиск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  <w:r>
              <w:rPr>
                <w:sz w:val="20"/>
                <w:szCs w:val="20"/>
                <w:lang w:val="ru-RU"/>
              </w:rPr>
              <w:t xml:space="preserve"> используя шаблоны, на дополнительные вопросы отвечает с затруднениями; допуская ошибки,  сам же их и исправляет;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свободно ориентируется в </w:t>
            </w:r>
            <w:r>
              <w:rPr>
                <w:sz w:val="20"/>
                <w:szCs w:val="20"/>
                <w:lang w:val="ru-RU" w:eastAsia="ar-SA"/>
              </w:rPr>
              <w:t>способах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      </w:r>
            <w:r>
              <w:rPr>
                <w:sz w:val="20"/>
                <w:szCs w:val="20"/>
                <w:lang w:val="ru-RU"/>
              </w:rPr>
              <w:t xml:space="preserve"> способен без ошибок ответить на дополнительные вопросы спонтанно, без подготовки; 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сом знаний об истории России и человечества в целом, представлениями об общем и особенном в мировом историческом 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об истории России и человечеств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>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использует комплекс знаний об истории России и человечества в целом, представлениями об общем и особенном в мировом историческом процессе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бладать навыками 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выками познавательной, учебно-исследовательской и проектной деятельности в сфере общественных наук, навыками разрешения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>способен и готов к самостоятельному поиску методов решения практических задач, применению различных методов познания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о испытывает затруднения при аргументаци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относительно полно и точно </w:t>
            </w:r>
            <w:r>
              <w:rPr>
                <w:sz w:val="20"/>
                <w:szCs w:val="20"/>
                <w:lang w:val="ru-RU" w:eastAsia="ar-SA"/>
              </w:rPr>
              <w:t xml:space="preserve">обладает навыками познавательной, учебно-исследовательской и проектной деятельности в сфере общественных наук, навыками разрешения проблем; способен и готов к самостоятельному поиску методов решения практических задач, применению различных методов познания </w:t>
            </w:r>
            <w:r>
              <w:rPr>
                <w:sz w:val="20"/>
                <w:szCs w:val="20"/>
                <w:lang w:val="ru-RU"/>
              </w:rPr>
              <w:t xml:space="preserve">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ли языковых средств в сохране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укреплении национальных и государственных традиций и их влиянии на поли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кажением смысла и неполно;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свобод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т языковые средства: умеет ясно, логично и точно излагать свою точку зрения, использовать адекватные языковые средства, понятийный аппарат исторических дисципл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однако, не умеет применять на практике алгоритм работы с историческим источником (текстом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точно понимает  </w:t>
            </w:r>
            <w:r>
              <w:rPr>
                <w:sz w:val="20"/>
                <w:szCs w:val="20"/>
                <w:lang w:val="ru-RU" w:eastAsia="ar-SA"/>
              </w:rPr>
              <w:t xml:space="preserve">о языковых средств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умеет ясно, логично и точно излагать свою точку зрения, использовать адекватные языковые средства, понятийный аппарат исторических дисциплин</w:t>
            </w:r>
            <w:r>
              <w:rPr>
                <w:sz w:val="20"/>
                <w:szCs w:val="20"/>
                <w:lang w:val="ru-RU"/>
              </w:rPr>
              <w:t xml:space="preserve"> в распространенных стандартных ситуациях, не испытывает затруднения при аргументации ответа 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базовым понятийным аппаратом социальных наук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азовым понятийным аппаратом общественных и гуманитарных   н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 xml:space="preserve">базовым понятийным аппаратом общественных и гуманитарных наук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владеет </w:t>
            </w:r>
            <w:r>
              <w:rPr>
                <w:sz w:val="20"/>
                <w:szCs w:val="20"/>
                <w:lang w:val="ru-RU" w:eastAsia="ar-SA"/>
              </w:rPr>
              <w:t>базовым понятийным аппаратом общественных и гуманитарных  наук</w:t>
            </w:r>
            <w:r>
              <w:rPr>
                <w:sz w:val="20"/>
                <w:szCs w:val="20"/>
                <w:lang w:val="ru-RU"/>
              </w:rPr>
              <w:t>, не испытывает затруднения при аргументации ответа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мения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ыявлять причинно-следственные, функциональные, иерархические и другие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циальных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роцесс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не умеет коммен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рименение в истор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алгоритмом приме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чинно-следственные, функциональные, иерархические и другие связ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циальных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однако, не умеет применять на практике алгоритм работы с историческим источником (текстом, картой, портретом и пр.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о понимает</w:t>
            </w:r>
            <w:r>
              <w:rPr>
                <w:sz w:val="20"/>
                <w:szCs w:val="20"/>
                <w:lang w:val="ru-RU" w:eastAsia="ar-SA"/>
              </w:rPr>
              <w:t>, выявляет причинно-следственные, функциональные, иерархические и другие связи социальных объектов и процесс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спользуя дополнительные источники информации; умеет представлять информацию, касающуюся социально политических, социально-экономических проблем в виде схем, диаграмм, графиков, таблиц, презентаций; 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мения применять полученные знания в повседневной жизни, прогнозировать последствия принимаемых реш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>применять полученные знания в повседневной жизни, прогнозировать последствия принимаемых решений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е, допускает логические и временные  ошиб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умеет</w:t>
            </w:r>
            <w:r>
              <w:rPr>
                <w:sz w:val="20"/>
                <w:szCs w:val="20"/>
                <w:lang w:val="ru-RU" w:eastAsia="ar-SA"/>
              </w:rPr>
              <w:t xml:space="preserve"> применять полученные знания в повседневной жизни, прогнозировать последствия принимаемых реш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хеме, допускает незначительные логические и временные  ошибки, не искажающие смыс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ет </w:t>
            </w:r>
            <w:r>
              <w:rPr>
                <w:sz w:val="20"/>
                <w:szCs w:val="20"/>
                <w:lang w:val="ru-RU" w:eastAsia="ar-SA"/>
              </w:rPr>
              <w:t xml:space="preserve">применять полученные знания в повседневной жизни, прогнозировать последствия принимаемых решений, </w:t>
            </w:r>
            <w:r>
              <w:rPr>
                <w:sz w:val="20"/>
                <w:szCs w:val="20"/>
                <w:lang w:val="ru-RU"/>
              </w:rPr>
              <w:t>не испытывает затруднения при аргументации от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Типовые критерии оценки сформированности знаний, умений, опыта деятель</w:t>
      </w:r>
      <w:r>
        <w:rPr/>
        <w:t>ности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12"/>
        <w:gridCol w:w="7041"/>
      </w:tblGrid>
      <w:tr>
        <w:trPr>
          <w:trHeight w:val="608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ая оценка ЗУО (2-5 баллов)</w:t>
            </w:r>
          </w:p>
        </w:tc>
      </w:tr>
      <w:tr>
        <w:trPr>
          <w:trHeight w:val="1445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не овладел оцениваемыми знаниями, умениями, опытом, не раскрывает сущность поставленной проблемы. Не умеет применять теоретические знания в решении практической ситуации. Допускает ошибки в принимаемом решении, в работе с нормативными документами, неуверенно обосновывает полученные результаты. </w:t>
            </w:r>
            <w:r>
              <w:rPr>
                <w:rStyle w:val="21"/>
                <w:sz w:val="20"/>
                <w:szCs w:val="20"/>
              </w:rPr>
              <w:t>Материал излагается нелогично, бессистемно, недостаточно грамотно</w:t>
            </w:r>
          </w:p>
        </w:tc>
      </w:tr>
      <w:tr>
        <w:trPr>
          <w:trHeight w:val="1139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влетворитель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60-6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знаний, умений, опыта, показывает удовлетворительные знания основных вопросов программного материала, умения анализировать, делать выводы в условиях конкретной ситуационной задачи. Излагает решение проблемы недостаточно полно, непоследовательно, допускает неточности. Затрудняется доказательно обосновывать свои суждения.</w:t>
            </w:r>
          </w:p>
        </w:tc>
      </w:tr>
      <w:tr>
        <w:trPr>
          <w:trHeight w:val="1406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рош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70-89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знаний, умений, опыта,  умеет применять теоретические знания и полученный практический опыт в решении практической ситуации. Умело работает с нормативными документами. Умеет аргументировать свои выводы и принимать самостоятельные решения, но допускает отдельные неточности, как по содержанию, так и по умениям, навыкам работы с нормативно правовой документацией.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о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 xml:space="preserve">обучающийся освоил </w:t>
            </w:r>
            <w:r>
              <w:rPr>
                <w:rStyle w:val="21"/>
                <w:b/>
                <w:bCs/>
                <w:sz w:val="20"/>
                <w:szCs w:val="20"/>
                <w:lang w:val="ru-RU"/>
              </w:rPr>
              <w:t>90-100%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оцениваемых знаний, умений, опыта, умеет связывать теорию с практикой, применять полученный практический опыт, анализировать, делать выводы, принимать самостоятельные решения в конкретной ситуации, высказывать и обосновывать свои суждения. Демонстрирует умение вести беседы, консультировать граждан, выходить из конфликтных ситуаций. Владеет навыками работы с нормативными документами. Владеет письменной и устной коммуникацией, логическим изложением ответа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11" w:name="__RefHeading___Toc38291129"/>
      <w:bookmarkEnd w:id="11"/>
      <w:r>
        <w:rPr>
          <w:b/>
          <w:sz w:val="24"/>
          <w:szCs w:val="24"/>
          <w:lang w:val="ru-RU"/>
        </w:rPr>
        <w:t>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ЗНАНИЙ, УМЕНИЙ, НАВЫКОВ (ОПЫТА) В ПРОЦЕССЕ ОСВОЕНИЯ ОБРАЗОВАТЕЛЬНОЙ ПРОГРАММЫ</w:t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lang w:val="ru-RU"/>
        </w:rPr>
      </w:pPr>
      <w:bookmarkStart w:id="12" w:name="__RefHeading___Toc38291130"/>
      <w:bookmarkStart w:id="13" w:name="3.1._Вопросы_для_устного_опроса"/>
      <w:bookmarkEnd w:id="12"/>
      <w:bookmarkEnd w:id="13"/>
      <w:r>
        <w:rPr>
          <w:lang w:val="ru-RU"/>
        </w:rPr>
        <w:t>3.1 Вопросы для устного опроса</w:t>
      </w:r>
    </w:p>
    <w:p>
      <w:pPr>
        <w:pStyle w:val="C3"/>
        <w:widowControl w:val="false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rStyle w:val="C2"/>
          <w:b/>
          <w:color w:val="000000"/>
        </w:rPr>
        <w:t>Раздел 1. Человек и общество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Что такое общество? Что такое природа? Как они связаны между собой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2. Каковы признаки общества как социального организм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3. Почему общество можно рассматривать как систему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4. Из каких основных элементов состоит структура обществ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5. По каким основаниям производится типологизация общества? Перечислите известные вам типы обществ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6. В чем различие между цивилизационным и формационным подходами к типологизации обществ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7. В чем различие между аграрным и индустриальным обществами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8. Из каких основных подсистем состоит общество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9. Что такое социальный институт и какова его роль в обществе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0. Что такое гражданское общество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1. Каковы причины сохранения и воспроизводства важнейших черт обществ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2.Каковы основные тории о происхождении человека?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3. Объясните значение понятия «Человек – биосоциальная система»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4. В чем состоит различие между понятиями «социум» и «общество»?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5. Охарактеризуйте общество как систему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6. Что такое общественный институт? Назовите основные институты общества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7. Традиционное и индустриальное общество: основные черты и особенности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8. Преимущества и недостатки цивилизационного и стадиального подхода к изучению истории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19. В чем заключается смысл понятия «исторический процесс»? Участники и движущие силы истории.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20. Что такое прогресс? В чем заключается противоречивость общественного прогресса?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2. </w:t>
      </w:r>
      <w:r>
        <w:rPr>
          <w:b/>
          <w:bCs/>
          <w:sz w:val="24"/>
          <w:szCs w:val="24"/>
          <w:lang w:val="ru-RU"/>
        </w:rPr>
        <w:t>Духовная культура человека и общества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.Что такое политический режим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2. Каково соотношение между политической системой и политическим режимом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3. Что понимается под территориальным разделением властей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4. Каковы основные признаки авторитаризма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5. Назовите основные авторитарные режимы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6. Назовите основные признаки тоталитарных режимов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7. Какие качества масс обусловливают возможность существования тоталитарных режимов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8. Почему говорят, что тоталитаризм -феномен XX века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9. Почему тоталитарное общество называется "закрытым"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0. Почему террор рассматривается как сущностный признак тоталитаризм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1. Назовите основные признаки демократического режима.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2. Как соотносится демократия с капитализмом и рыночной экономикой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2. Какое значение имеет для утверждения демократии уровень социального экономического развития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3. Дайте характеристику демократии как форме народовластия.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14. Сравните политическую культуру советского периода и современного российского общества. Есть ли общие черты или же произошли существенные изменения?</w:t>
      </w:r>
    </w:p>
    <w:p>
      <w:pPr>
        <w:pStyle w:val="Style26"/>
        <w:widowControl w:val="false"/>
        <w:spacing w:before="0" w:after="0"/>
        <w:contextualSpacing/>
        <w:jc w:val="both"/>
        <w:rPr/>
      </w:pPr>
      <w:r>
        <w:rPr/>
        <w:t>15. Существуют ли в незападных культурах элементы, совместимые с демократией?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16. Какова роль культуры в жизни общества? Что такое политическая культура?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17. Как она соотносится с политическим сознанием?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/>
      </w:pPr>
      <w:r>
        <w:rPr>
          <w:b w:val="false"/>
          <w:lang w:val="ru-RU"/>
        </w:rPr>
        <w:t>18. Какое место она занимает в общенациональной культуре?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/>
      </w:pPr>
      <w:r>
        <w:rPr>
          <w:b w:val="false"/>
          <w:lang w:val="ru-RU"/>
        </w:rPr>
        <w:t>19. Как политическая культура соотносится с политической системой?</w:t>
      </w:r>
    </w:p>
    <w:p>
      <w:pPr>
        <w:pStyle w:val="Heading6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20.Назовите важнейшие составные элементы политической культуры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3. Социальные отношения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1.</w:t>
      </w:r>
      <w:r>
        <w:rPr>
          <w:color w:val="000000"/>
          <w:sz w:val="24"/>
          <w:szCs w:val="24"/>
          <w:lang w:val="ru-RU" w:eastAsia="ru-RU"/>
        </w:rPr>
        <w:t> К какой тенденции развития межнациональных отношений можно от</w:t>
        <w:softHyphen/>
        <w:t>нести проведение международного фестиваля молодежи? Приведите любые два других примера этой тенденции развития межнациональных отношений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2.</w:t>
      </w:r>
      <w:r>
        <w:rPr>
          <w:color w:val="000000"/>
          <w:sz w:val="24"/>
          <w:szCs w:val="24"/>
          <w:shd w:fill="FFFFFF" w:val="clear"/>
          <w:lang w:val="ru-RU" w:eastAsia="ru-RU"/>
        </w:rPr>
        <w:t> После окончания технического колледжа молодой человек устроился консультантом в фирму по производству компьютеров. Спустя некоторое время он поступил на курсы повышения квалификации. Изменения произошли и в его личной жизни: он женился на дочери совладельца компании. Завершение учебы на курсах совпало с его назначением главным менеджером предприятия. Иллю</w:t>
        <w:softHyphen/>
        <w:t>страцией какого социального процесса может служить данный сюжет? Какие факторы сыграли здесь решающую роль? Как они называются в социологии?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3.</w:t>
      </w:r>
      <w:r>
        <w:rPr>
          <w:color w:val="000000"/>
          <w:sz w:val="24"/>
          <w:szCs w:val="24"/>
          <w:shd w:fill="FFFFFF" w:val="clear"/>
          <w:lang w:val="ru-RU" w:eastAsia="ru-RU"/>
        </w:rPr>
        <w:t> Сикхи в Индии, тамилы в Шри-Ланке, баски в Испании выступают за создание собственных государств, и межнациональный конфликт в этих стра</w:t>
        <w:softHyphen/>
        <w:t>нах вылился в многолетнее кровавое вооруженное противостояние. Что явилось причиной межнациональных конфликтов в этих странах? Назовите любые две иные причины межнациональных конфликтов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4</w:t>
      </w:r>
      <w:r>
        <w:rPr>
          <w:color w:val="000000"/>
          <w:sz w:val="24"/>
          <w:szCs w:val="24"/>
          <w:lang w:val="ru-RU" w:eastAsia="ru-RU"/>
        </w:rPr>
        <w:t> В одной из североафриканских стран начался вооруженный конфликт между властью и оппозицией. Многие мирные жители из опасения за свою жизнь покинули свои дома и начали покидать страну, пополняя лагеря бежен</w:t>
        <w:softHyphen/>
        <w:t>цев в соседних странах, стараясь добраться до Европы, найти работу по специ</w:t>
        <w:softHyphen/>
        <w:t>альности. Какое социальное явление представляет данный пример? Приведите кон</w:t>
        <w:softHyphen/>
        <w:t>кретное название социального явления, описанного в задаче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5.</w:t>
      </w:r>
      <w:r>
        <w:rPr>
          <w:color w:val="000000"/>
          <w:sz w:val="24"/>
          <w:szCs w:val="24"/>
          <w:lang w:val="ru-RU" w:eastAsia="ru-RU"/>
        </w:rPr>
        <w:t> В любом современном обществе существуют богатые и бедные, разли</w:t>
        <w:softHyphen/>
        <w:t>чающиеся уровнем дохода и властью в обществе. Какое социальное явление ил</w:t>
        <w:softHyphen/>
        <w:t>люстрируют указанные различия? На основе обществоведческих знаний укажи</w:t>
        <w:softHyphen/>
        <w:t>те любые три социальных фактора, которые эти различия определяют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6.</w:t>
      </w:r>
      <w:r>
        <w:rPr>
          <w:color w:val="000000"/>
          <w:sz w:val="24"/>
          <w:szCs w:val="24"/>
          <w:lang w:val="ru-RU" w:eastAsia="ru-RU"/>
        </w:rPr>
        <w:t> Английский социолог Энтони Гидденс это явление определяет как про</w:t>
        <w:softHyphen/>
        <w:t>цесс обучения и воспитания, в ходе которого беспомощный младенец постепен</w:t>
        <w:softHyphen/>
        <w:t>но превращается в обладающее самосознанием разумное существо, понимаю</w:t>
        <w:softHyphen/>
        <w:t>щее суть культуры, в которой он родился. Назовите социальное явление, смысл которого раскрыл Э. Гидденс. Укажите любые два субъекта, оказывающих наи</w:t>
        <w:softHyphen/>
        <w:t>большее влия</w:t>
        <w:softHyphen/>
        <w:t>ние на этот процесс и влияние одного из них проиллюстрируйте примером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7.</w:t>
      </w:r>
      <w:r>
        <w:rPr>
          <w:color w:val="000000"/>
          <w:sz w:val="24"/>
          <w:szCs w:val="24"/>
          <w:shd w:fill="FFFFFF" w:val="clear"/>
          <w:lang w:val="ru-RU" w:eastAsia="ru-RU"/>
        </w:rPr>
        <w:t> В семье Н. нет чёткого разделения домашних обязанностей на мужские и женские. Если муж приходит домой раньше жены, то он готовит ужин, кор</w:t>
        <w:softHyphen/>
        <w:t>мит детей, укладывает их спать. Каждый вечер все члены семьи собираются вместе, рассказывают о событиях дня, обсуждают возникшие проблемы. К ка</w:t>
        <w:softHyphen/>
        <w:t>кому типу можно отнести семью Н.? Укажите два признака, по которым Вы это определили, и назовите любой признак семьи этого типа, не указанный в усло</w:t>
        <w:softHyphen/>
        <w:t>вии задания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8</w:t>
      </w:r>
      <w:r>
        <w:rPr>
          <w:bCs/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val="ru-RU" w:eastAsia="ru-RU"/>
        </w:rPr>
        <w:t> Приведите любые три примера воздействия различных социальных ин</w:t>
        <w:softHyphen/>
        <w:t>ститутов на процесс социализации личности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9.</w:t>
      </w:r>
      <w:r>
        <w:rPr>
          <w:color w:val="000000"/>
          <w:sz w:val="24"/>
          <w:szCs w:val="24"/>
          <w:lang w:val="ru-RU" w:eastAsia="ru-RU"/>
        </w:rPr>
        <w:t> Назовите две тенденции в развитии современных межнациональных от</w:t>
        <w:softHyphen/>
        <w:t>ношений и проиллюстрируйте примером каждую из них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10.</w:t>
      </w:r>
      <w:r>
        <w:rPr>
          <w:color w:val="000000"/>
          <w:sz w:val="24"/>
          <w:szCs w:val="24"/>
          <w:lang w:val="ru-RU" w:eastAsia="ru-RU"/>
        </w:rPr>
        <w:t> Покажите с помощью трех примеров многообразие критериев выделе</w:t>
        <w:softHyphen/>
        <w:t>ния социальных групп. В каждом случае укажите критерий и приведите к нему конкретный пример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11.</w:t>
      </w:r>
      <w:r>
        <w:rPr>
          <w:color w:val="000000"/>
          <w:sz w:val="24"/>
          <w:szCs w:val="24"/>
          <w:lang w:val="ru-RU" w:eastAsia="ru-RU"/>
        </w:rPr>
        <w:t> По мнению учёных, семья наряду с другими функциями выполняет функцию поддержки физического здоровья родителей и детей. Назовите и про</w:t>
        <w:softHyphen/>
        <w:t>иллюстрируйте примерами три проявления этой функции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12.</w:t>
      </w:r>
      <w:r>
        <w:rPr>
          <w:color w:val="000000"/>
          <w:sz w:val="24"/>
          <w:szCs w:val="24"/>
          <w:lang w:val="ru-RU" w:eastAsia="ru-RU"/>
        </w:rPr>
        <w:t> С опорой на обществоведческие знания и личный социальный опыт смоделируйте конкретную ситуацию, иллюстрирующую позитивное отклоняю</w:t>
        <w:softHyphen/>
        <w:t>щееся поведение. Приведите три примера формальных позитивных санкций, возможных в этом случае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13.</w:t>
      </w:r>
      <w:r>
        <w:rPr>
          <w:color w:val="000000"/>
          <w:sz w:val="24"/>
          <w:szCs w:val="24"/>
          <w:shd w:fill="FFFFFF" w:val="clear"/>
          <w:lang w:val="ru-RU" w:eastAsia="ru-RU"/>
        </w:rPr>
        <w:t> Сформулируйте три возможных позитивных последствия конфликт</w:t>
        <w:softHyphen/>
        <w:t>ной политической ситуации и приведите соответствующие примеры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14.</w:t>
      </w:r>
      <w:r>
        <w:rPr>
          <w:color w:val="000000"/>
          <w:sz w:val="24"/>
          <w:szCs w:val="24"/>
          <w:shd w:fill="FFFFFF" w:val="clear"/>
          <w:lang w:val="ru-RU" w:eastAsia="ru-RU"/>
        </w:rPr>
        <w:t> Общество не может существовать и развиваться без социального кон</w:t>
        <w:softHyphen/>
        <w:t>троля. Укажите две любые функции социального контроля, каждую из которых проиллюстрировав примером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15.</w:t>
      </w:r>
      <w:r>
        <w:rPr>
          <w:color w:val="000000"/>
          <w:sz w:val="24"/>
          <w:szCs w:val="24"/>
          <w:lang w:val="ru-RU" w:eastAsia="ru-RU"/>
        </w:rPr>
        <w:t> Назовите любые три «лифта» вертикальной социальной мобильности и проиллюстрируйте примером каждый из них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16</w:t>
      </w:r>
      <w:r>
        <w:rPr>
          <w:bCs/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val="ru-RU" w:eastAsia="ru-RU"/>
        </w:rPr>
        <w:t> Назовите любые три основания социальной стратификации и проил</w:t>
        <w:softHyphen/>
        <w:t>люстрируйте примером каждое из них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17.</w:t>
      </w:r>
      <w:r>
        <w:rPr>
          <w:color w:val="000000"/>
          <w:sz w:val="24"/>
          <w:szCs w:val="24"/>
          <w:shd w:fill="FFFFFF" w:val="clear"/>
          <w:lang w:val="ru-RU" w:eastAsia="ru-RU"/>
        </w:rPr>
        <w:t> Вам предстоит подготовить развернутый ответ по теме «Семья в со</w:t>
        <w:softHyphen/>
        <w:t>временном обществе».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8. Вам предстоит подготовить развёрнутый ответ по теме «Нации и меж</w:t>
        <w:softHyphen/>
        <w:t>национальные отношения в современном мире». Составьте план, в соответ</w:t>
        <w:softHyphen/>
        <w:t>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19.</w:t>
      </w: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 Вам поручено подготовить развёрнутый ответ по теме «Социальная мобильность». Составьте план, в соответствии с которым вы будете освещать эту тему. </w:t>
      </w:r>
      <w:r>
        <w:rPr>
          <w:color w:val="000000"/>
          <w:sz w:val="24"/>
          <w:szCs w:val="24"/>
          <w:lang w:val="ru-RU" w:eastAsia="ru-RU"/>
        </w:rPr>
        <w:t>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0. </w:t>
      </w:r>
      <w:r>
        <w:rPr>
          <w:color w:val="000000"/>
          <w:sz w:val="24"/>
          <w:szCs w:val="24"/>
          <w:shd w:fill="FFFFFF" w:val="clear"/>
          <w:lang w:val="ru-RU" w:eastAsia="ru-RU"/>
        </w:rPr>
        <w:t>Какой смысл обществоведы вкладывают в понятие «социальный кон</w:t>
        <w:softHyphen/>
        <w:t>фликт»? Составьте два предложения, содержащие информацию о социальном конфликте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4. </w:t>
      </w:r>
      <w:r>
        <w:rPr>
          <w:b/>
          <w:bCs/>
          <w:sz w:val="24"/>
          <w:szCs w:val="24"/>
          <w:lang w:val="ru-RU"/>
        </w:rPr>
        <w:t>Политика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Дайте характеристику основным составляющим политического процесса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Охарактеризуйте ресурсы политического процесса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Выделите основные формы политического поведения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Чем различаются автономное и мобилизованное политическое участие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Чем объясняется протестов поведение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 Что означает абсентеизм и каковы его причины в России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. В чем заключаются особенности политического поведения студенческой молодежи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 Может ли слишком активное участие масс в политике вести к дестабилизации политической системы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. Чем определяется стабильность и нестабильность политической системы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>10. Почему основу террористических организаций составляют молодые люди 20-30 лет, в том числе студенты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1. Какие способы борьбы с терроризмом наиболее эффективны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2. Что вы понимаете под системой международных отношений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3. Дайте характеристику ее основных компонентов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4. Какие функции она выполняет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5. Что такое дипломатия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6. Какое содержание вкладывается в понятие "территориальный императив"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7. Охарактеризуйте роль средств транспорта и коммуникации в формировании современного миропорядк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8. Выделите критерии и характерные черты глобальных проблем современности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9. Когда возникли глобальные проблемы и каковы причины их возникновения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0. Как может повлиять развитие науки на решение глобальных проблем современности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0. Чем характеризуются внешние и внутренние пределы развития человечеств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2. Что означает понятие «глобальное гражданское общество»? Затрагивает ли проблема глобализации Россию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3. Как вы оцениваете роль ООН в деле решения глобальных проблем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4. Удастся ли человечеству когда-нибудь прекратить войны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5. Можно ли регулировать рост населения земли? Как можно это сделать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6.В чем особенность политических технологий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>27.Назовите основные приемы применения политических технологий на конкретном примере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>28. Приведите пример использования «черного», «серого», «желтого» и «белого» пиара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9. Дайте общую характеристику СМИ как общественно-политического института.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0. Что имеется в виду, когда СМИ называют четвертой ветвью власти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1. Каковы функции СМИ как инструмента политического процесса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2 Что такое политический маркетинг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3. Какова роль политических консультантов в политическом маркетинге?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4. Что вы понимаете под театрализацией политического процесса?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96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пределите роль масс-медиа и трансформация ценностей российского общ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14" w:name="__RefHeading___Toc38291131"/>
      <w:bookmarkEnd w:id="14"/>
      <w:r>
        <w:rPr>
          <w:lang w:val="ru-RU"/>
        </w:rPr>
        <w:t>3.2 Задания для контрольных работ</w:t>
      </w:r>
    </w:p>
    <w:p>
      <w:pPr>
        <w:pStyle w:val="C3"/>
        <w:widowControl w:val="false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Раздел 1. Человек и общество</w:t>
      </w:r>
    </w:p>
    <w:p>
      <w:pPr>
        <w:pStyle w:val="C8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2"/>
          <w:color w:val="000000"/>
        </w:rPr>
        <w:t>1. Какой смысл обществоведы вкладывают в понятие «мировоззрение»? Привлекая знания обществоведческого курса, составьте два предложения: одно предложение, содержащее информацию об уровнях мировоззрения, и одно предложение, раскрывающее любую функцию мировоззрения в жизни человека.</w:t>
      </w:r>
    </w:p>
    <w:p>
      <w:pPr>
        <w:pStyle w:val="C6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2"/>
          <w:color w:val="000000"/>
        </w:rPr>
        <w:t>2. В процессе подготовки к поступлению в технический вуз российский среднестатистический  старшеклассник использует учебники и пособия, решает множество задач по математике и физике, участвует в олимпиадах. Выделите в данном примере субъект и объект, цели и средства деятельности. К какому виду может быть отнесена данная деятельность? Поясните свой ответ.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Style w:val="C2"/>
          <w:color w:val="000000"/>
        </w:rPr>
        <w:t>3. Прочитайте текст и выполните задания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2"/>
          <w:color w:val="000000"/>
        </w:rPr>
        <w:t>Мне кажется, те, кого приводит в ужас развитие техники, не замечают разницы между средством и целью. (...) машина не цель. Самолет — не цель, он всего лишь орудие. Такое же орудие, как и плуг. (...) Упиваясь своими успехами, мы служили прогрессу - прокладывали железные дороги, строили заводы, бурили нефтяные скважины. И как-то забыли, что все это для того и создавалось, чтобы служить людям. (...) Даже машина, становясь совершеннее, делает свое дело все скромней и незаметней. Кажется, будто все труды человека — создателя машин, все его расчеты, все бессонные ночи над чертежами только и проявляются во внешней простоте; словно нужен был опыт многих поколений, чтобы все стройней и чеканней становились колонна, киль корабля или фюзеляж самолета, пока не обрели наконец первозданную чистоту и плавность линий (...)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ло, сделать его незаметным - уже не крыло, прикрепленное к фюзеляжу, но некое совершенство форм, естественно развившееся из почки, таинственно слитное и гармоническое единство, которое сродни прекрасному стихотворению. Как видно, совершенство достигается не тогда, когда уже нечего прибавить, но когда уже ничего нельзя отнять. Машина на пределе своего развития - это уже почти не машина.</w:t>
      </w:r>
      <w:r>
        <w:rPr>
          <w:color w:val="000000"/>
        </w:rPr>
        <w:br/>
      </w:r>
      <w:r>
        <w:rPr>
          <w:rStyle w:val="C2"/>
          <w:color w:val="000000"/>
        </w:rPr>
        <w:t>Итак, по изобретению, доведенному до совершенства, не видно, как оно создавалось. У простейших орудий труда мало-помалу стирались видимые признаки механизма, и в руках у нас оказывался предмет, будто созданный самой природой, словно галька, обточенная морем; тем же примечательна и машина - пользуясь ею, постепенно о ней забываешь.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2"/>
          <w:i/>
          <w:iCs/>
          <w:color w:val="000000"/>
        </w:rPr>
        <w:t>(А. де Сент-Экзюпери. «Планета людей»)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5"/>
          <w:bCs/>
          <w:color w:val="000000"/>
        </w:rPr>
        <w:t>3.1.</w:t>
      </w:r>
      <w:r>
        <w:rPr>
          <w:rStyle w:val="C2"/>
          <w:color w:val="000000"/>
        </w:rPr>
        <w:t> Найдите в тексте любые три примера преобразовательной деятельности человека.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5"/>
          <w:bCs/>
          <w:color w:val="000000"/>
        </w:rPr>
        <w:t>3.2.</w:t>
      </w:r>
      <w:r>
        <w:rPr>
          <w:rStyle w:val="C2"/>
          <w:color w:val="000000"/>
        </w:rPr>
        <w:t> Укажите и проиллюстрируйте с помощью данного текста любые две отличительные черты деятельности человека.</w:t>
      </w:r>
    </w:p>
    <w:p>
      <w:pPr>
        <w:pStyle w:val="C6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5"/>
          <w:bCs/>
          <w:color w:val="000000"/>
        </w:rPr>
        <w:t>3.3.</w:t>
      </w:r>
      <w:r>
        <w:rPr>
          <w:rStyle w:val="C2"/>
          <w:color w:val="000000"/>
        </w:rPr>
        <w:t> Можно ли запечатленный в документе процесс труда людей по созданию машин назвать творческим? Аргументируйте свой ответ с помощью текста. Дайте определение творческой деятельности</w:t>
      </w:r>
    </w:p>
    <w:p>
      <w:pPr>
        <w:pStyle w:val="C1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5"/>
          <w:bCs/>
          <w:color w:val="000000"/>
        </w:rPr>
        <w:t>3.4.</w:t>
      </w:r>
      <w:r>
        <w:rPr>
          <w:rStyle w:val="C2"/>
          <w:color w:val="000000"/>
        </w:rPr>
        <w:t> Что является конечной целью преобразовательной деятельности человека по мнению автора и по вашему мнению? Оба ответа обоснуйт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2. </w:t>
      </w:r>
      <w:r>
        <w:rPr>
          <w:b/>
          <w:bCs/>
          <w:sz w:val="24"/>
          <w:szCs w:val="24"/>
          <w:lang w:val="ru-RU"/>
        </w:rPr>
        <w:t>Духовная культура человека и общ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Фрагмент из эссе академика </w:t>
      </w:r>
      <w:r>
        <w:rPr>
          <w:bCs/>
          <w:i/>
          <w:iCs/>
          <w:color w:val="000000"/>
          <w:sz w:val="24"/>
          <w:szCs w:val="24"/>
          <w:lang w:val="ru-RU" w:eastAsia="ru-RU"/>
        </w:rPr>
        <w:t>Д. С. Лихачёва</w:t>
      </w:r>
      <w:r>
        <w:rPr>
          <w:i/>
          <w:iCs/>
          <w:color w:val="000000"/>
          <w:sz w:val="24"/>
          <w:szCs w:val="24"/>
          <w:lang w:val="ru-RU" w:eastAsia="ru-RU"/>
        </w:rPr>
        <w:t> «Заметки о русском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 известных пределов утраты в природе восстановимы… Иначе обстоит дело с памятниками культуры. Их утраты невосстановимы, ибо памятники культуры всегда индивидуальны, всегда связаны с определённой эпохой, с определёнными мастерами. Каждый памятник разрушается навечно, искажается навечно, ранится наве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Запас» памятников культуры, «запас» культурной среды крайне ограничен в мире, и он истощается со всепрогрессирующей скоростью. Техника, которая сама является продуктом культуры, служит иногда в большей мере умерщвлению культуры, чем продлению её жизни. Бульдозеры, экскаваторы, строительные краны, управляемые людьми бездумными, неосведомлёнными, уничтожают и то, что в земле ещё не открыто, и то, что над землёй, - уже служившее людям. Даже сами реставраторы… становятся иногда в большей мере разрушителями, чем охранителями памятников прошлого. Уничтожают памятники и градостроители, особенно если они не имеют чётких и полных исторических знаний. На земле становится тесно для памятников культуры не потому, что земли мало, а потому, что строителей притягивают к себе старые места, обжитые и оттого кажущиеся особенно красивыми и заманчивыми для градостроителей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бы сохранить памятники культуры, необходимые для «нравственной осёдлости» людей, мало только платонической любви к своей стране, любовь должна быть действенн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Вопросы и задания к докумен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Определите, в чём основная мысль приведённого отры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Объясните, почему невосстановимы утраты памятников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Как вы понимаете выражение автора «нравственная осёдлость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Вспомните содержание параграфа и аргументировано объясните, для чего нужно сохранять памятники культуры. Какие культурные механизмы задействованы в этих процесс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Подберите примеры варварского отношения к памятникам куль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Вопросы для самопровер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такое духовная жизнь общества? Какие компоненты она включает в себ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такое культура? Расскажите о происхождении этого пон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к взаимодействуют традиции и новаторство в культур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пишите основные функции культуры. На примере одного из явлений культуры раскройте её функции в общест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акие вы знаете «культуры в культуре»? Опишите ситуацию, в которой проявилось бы взаимодействие нескольких культу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такое диалог культур? Приведите примеры взаимодействия и взаимопроникновения различных национальных культур, используя знания, полученные в курсах истории и географ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 чем связана интернационализация культуры? В чём её проблем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пишите проявления народной куль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такое массовая культура? Расскажите о её признак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10. Какова роль средств массовой информации в современном обществе? Какие проблемы и угрозы могут быть связаны с их распространени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 такое элитарная культура? Каким образом происходит её диалог с массовой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зовите не менее десяти наук, которые изучают те или иные стороны куль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просите кого-нибудь из пожилых людей рассказать о том, как раньше проходили народные праздники и гулянья. Напишите на эту тему сочи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ъясните причины появления в обществе следующих жанров массовой культуры: боевик, фильм ужасов, «мыльная опера», семейное ток-шоу. Какие потребности зрителя они удовлетворяю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нглийская писательница Джоан Ролинг, написав серию книг о юном волшебнике Гарри Потере, создала подлинный бестселлер. Только у нас в стране за один год этих книг было продано более 4 млн. На Западе, где существует такой же интерес к творчеству этого автора, многие с удивлением отметили, что дети, оторвавшись от экранов компьютеров и телевизоров, начали с удовольствием читать художественную литерату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характеризуйте это явление, выделив в нём признаки массовой культуры. Попробуйте продемонстрировать на этом примере взаимодействие явлений массовой культуры и общекультурных процес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ысли мудр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Человек становится вполне человеком только в процессе культуры, и лишь в ней, на её вершинах, находят своё выражение его самые высокие стремления и возможности. Только по этим достижениям можно судить о природе или назначении челове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firstLine="567"/>
        <w:contextualSpacing/>
        <w:jc w:val="both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Г. П. Федотов (1886-1951),русский религиозный мыслитель и истори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 w:eastAsia="ru-RU"/>
        </w:rPr>
        <w:t>- Определите, в чём заключается основная мысль афоризма. Ответ обоснуйт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outlineLvl w:val="1"/>
        <w:rPr/>
      </w:pPr>
      <w:bookmarkStart w:id="15" w:name="__RefHeading___Toc38291132"/>
      <w:bookmarkEnd w:id="15"/>
      <w:r>
        <w:rPr>
          <w:lang w:val="ru-RU"/>
        </w:rPr>
        <w:t>3.3 Тестовые зада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Человек и общест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Что такое обществ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Форма объединения людей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оциальная организация государ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территория, которая имеет определённые границ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человечество в целом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Понятие «страна» подразумева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итическую организацию общества с определенной формой пр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циальную организацию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территорию, имеющую определенные границ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Что изучают общественные наук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звёзды и мор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изменения веществ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животных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результат деятельности челове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Развитие производства относи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 социальной сфере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 политической сфере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 экономической сфере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 духовной сфере обще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Что такое социальный прогресс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совершенствование орудий труда и техник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азвитие обще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физическое развитие челове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епрерывающаяся эстафета  устремлённых вперёд поколе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К чертам (характеристикам) родовой общины не отно</w:t>
        <w:softHyphen/>
        <w:t>си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ровное родство ее член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ллективный труд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неравное распределение бла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Раньше других занятий человека появились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хота и собиратель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емледелие и скотовод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ородниче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омышленное производств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Чертой аграрного общества являетс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) существование крупных промышленных предприят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витие компьютерной техни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еобладание сельского хозяй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В современном мир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большая часть населения живет в город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большая часть населения живет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) в городе и деревне проживает равное количество насел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Какое утверждение является верным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Бабушки и дедушки – наши предки, родители и мы сами – потом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Большинство учёных сходны во мнении, что культура имеет два измерения – материальную культуру и нематериальную культу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верно только А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ерно только Б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ерны оба сужде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верн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.Что относится к материальной культур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миф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зн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аровая машин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язы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Что такое технический прогресс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совершенствование орудий труда и техник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азвитие обще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физическое развитие челове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епрерывающаяся эстафета устремлённых вперёд  поколени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Какое утверждение является верным?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Человек достигает своего расцвета к 20 – 30 г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ериод с 15 до 20 лет соответствует зрел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верно только  А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ерно только Б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ерны оба сужде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оба суждения неверн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Что относится к духовной культур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хра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рудия труд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аровая культур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язы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Соотнесите названия сфер общества и выполняемые ими ро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ы общества</w:t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в общест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Политическая </w:t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Охватывает взаимоотношения социальных групп в обществе, оказывает помощь наименее защищённым группам гражд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кономическая</w:t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Связана с образованием, наукой, культурой и религ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Социальная</w:t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Обеспечивает порядок в обществе, издаёт законы и следит за их исполне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Духовная</w:t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Включает производство и распределение необходимых обществу товаров и услу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2. </w:t>
      </w:r>
      <w:r>
        <w:rPr>
          <w:b/>
          <w:bCs/>
          <w:sz w:val="24"/>
          <w:szCs w:val="24"/>
          <w:lang w:val="ru-RU"/>
        </w:rPr>
        <w:t>Духовная культура человека и обще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Духовной культурой называе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ультура чт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лигиозный куль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оцесс и результат духовного производ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устойчивое преобладание духовных потребностей над материальным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ногообразие культур служит в современном мире проявление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циональной изолирован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циональной дифференци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ультурного засто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ультурной глобализ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Искусство от других форм духовной деятельности отлича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ъяснение фактов вмешательством сверхъестественных си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шение фундаментальных проблем бы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еспечения развития отдельных отраслей производ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разное восприятие  окружающего ми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кон РФ «Об образовании» называет следующие ступени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школьное общее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школьное, общее, профессиональное, дополнительное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школьное, начальное, профессиональное, дополнительное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сновное, профессиона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оизведения массового искусства, в отличие от элитарн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меют автор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едусматривают широкое тиражир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ладают жанровым разнообразие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спользуют систему художественных образ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Искусство, наука, образование охватываются понятие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уховная культу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щественный прогрес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дустриальное общ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циальная стратифик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 основным функциям школы как социального института  относи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звитие научных зна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циализация лич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новых рабочих мес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углубление социальной дифференци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бщность языка, верований, обычаев, символов присуща культу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массов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элитарн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ациональн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ыденно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Алексей Б. учится на первом курсе юридического колледжа. Это означает, что он получа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сновное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лное (среднее)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реднее профессиональное образ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ысшее профессиона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Героический эпос, обрядовые танцы и песни относятся 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элитарной культу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экранной культу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дуиз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онфуцианст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К мировым религиям относи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христиан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интоиз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дуиз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онфуцианст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К национальным религиям  относи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буддиз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христиан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нфуциан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сла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 Наука отражает мир 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нятиях и термин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художественных образ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имволах ве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ыденных представлениях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Верны ли следующие суждения о роли образования в современном обществ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Образование считается одним из важнейших каналов социализации лич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В системе современного образования все большее значение приобретает тенденция к его гуманизации,  к учету индивидуальных особенностей школьни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ерно  только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 только 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ерны оба су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 верн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 Для какой науки вопрос о соотношении понятий «добро» и «зло» является основным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сихолог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эти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эстети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ци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3. Социальные отнош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Молодежь, женщины, пенсионеры – это социальные общности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рриториальны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емографическ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этнонациональны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фессиональны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оложение личности, занимаемое в обществе в соответствии с возрастом, полом, происхождением, семейным положением, - эт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циальная ро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циальный стату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емейное полож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циальная стратифик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ритерием выделения страт может бы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ровень дох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тношение к религ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тношение к политической идеолог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ровень развития личных способност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Социальная роль это –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тепень признания достоинств лич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ценка, которую общество дает статусу личности или долж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пределенная модель поведения, которая должна отвечать ожиданиям окружающи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циальное перемещение индиви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ерны ли следующие суждения о многообразии социальных групп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Для малых групп характерны близкие, эмоционально окрашенные неформальные отнош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Размер группы не оказывает влияние на качество социального взаимодейств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ерно только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 только 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ерны оба су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верн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Глубинная причина социальных конфликто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совпадение характе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зличные воззрения социальных групп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совпадения экономических, политических, духовных интересов и возможност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С социальной сущностью человека связана потребнос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спосабливаться к условиям  природной сред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ботиться о своем потомств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беспечивать безопасные условия жиз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лучить признание в обществ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Социальная стратификация – это 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заимодействие людей в различных группах и групп между соб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вместная деятельность людей в различных групп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пецифическая форма объединения и взаимодействия различных групп люд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истема признаков социального расслоения, неравен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риобретенным является статус-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ы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ус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легмати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читель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Совокупность больших и малых социальных групп, коллективных и индивидуальных отношений между ними – эт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итика общ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труктура общ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характер обще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ерны ли следующие суждения о социальной мобильности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циальная мобильность – это совокупность социальных перемещений людей в обществе с изменением их статус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циальная мобильность – это предписания, требования и установленные образцы, которым должно соответствовать поведение люд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ерно только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 только 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ерны оба су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верн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Совокупность социальных механизмов, которые регулируют деятельность людей – эт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нутренний социальный контро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нешний социальный контро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амоконтрол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циальные са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Выберите форму социального контроля, к которой относятся жесткие меры со стороны правоохранительных органов, применяемые к нарушителю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лияние общественного мн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инужд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гламентация социальных институт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групповое да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Группа людей, опустившихся на социальное дно, нищие, лица без определенного места жительства – это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аргинал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люмпен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слов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оциальный класс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Верны ли следующие суждения о социальном контрол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циальный контроль – это совокупность всех норм, которые определяют поведение человека в обществе, упорядочивают взаимоотношения между людь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циальный контроль – это особый механизм поддержания общественного 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ерно только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 только 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ерны оба су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верн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4. Политик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Что из указанного непосредственно связано с понятием «власть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амопознан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вторите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циализац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рбанизац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Носителем политической власти в государстве являю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ество потребите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арламен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ллегия адвока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администрация предприят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Государство в отличие от парт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является политической организаци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меет право издавать закон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зрабатывает полити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меет органы управления и руковод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равительство страны ограничило ввоз иностранных товаров. К каким сферам общественной жизни относится данный фак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экономической и социаль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циальной и духов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экономической и духов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литической и экономическо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акое утверждение раскрывает одно из проявлений национальной политики в демократическом обществ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государство предоставляет человеку возможность самому определять национальную принадлеж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государство не препятствует деятельности организаций,  провозглашающих превосходство одних этносов над друг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государство предоставляет возможность получить высшее образование только представителям национальных меньшинст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государство вводит особый налог для тех, кто не исповедует религию большин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собая роль государства в политической системе общества состоит в том, что о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ладает исключительным правом издавать закон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тоит на защите прав интересов гражда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еет политического лидера и правящую парт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азрабатывает политическую идеолог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арламент страны П. формируется из представителей основных политических партий, которые смогли преодолеть 7% избирательный порог. Подберите из приведенных ниже признаков ещё один, характерный для избирательной системы страны 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епутаты представляют весь спектр существующих в стране парт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еста в парламенте распределяются в соответствии с количеством голосов избирателей, которое партия получила на выбор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збиратели голосуют прежде всего за личности кандидатов, а потом уже за их политическую програм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литические партии не играют существенной роли при выдвижении кандидато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нятия «пропорциональная», «мажоритарная», «смешанная» относятся к характеристике систем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итичес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биратель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артий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экономическо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В нормативную подсистему политической системы входя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итические институты и организ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тношения между социальными групп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государственные учрежд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законы, регулирующие жизнь обще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Тоталитарное государство характеризуется следующим из перечисленных признако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СМИ представлен широкий спектр политических взгляд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ассовая агитация и пропаганда  осуществляется единственной  в стране парти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еятельность оппозиционных сил регламентирована закон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лномочия главы государства ограничены представительными органами власт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Любое государство характеризу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итическим плюрализм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господством административно-командных    методов упр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еятельностью по поддержанию общественного порядка и стабильность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дчинением закону самого государства, его органов и должностных лиц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Показателем политического плюрализма явля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личие политической оппози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артийное руководство всеми сферами обще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ыборность органов вла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аличие политической систем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Верховенство и полнота государственной власти внутри страны и её независимость во внешней политике – э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итический режи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рма пр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орма административного устрой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государственный суверенитет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Политическую сферу общества характеризуют следующие пон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жите правильное сочетани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ла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итический режи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аргинал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Этно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А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Б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се перечисленны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Сущность любой политической партии выражается в 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разование по классовому призна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личие программы и уста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цель создания – борьба за государственную влас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аличие индивидуального фиксированного членства.</w:t>
      </w:r>
    </w:p>
    <w:p>
      <w:pPr>
        <w:pStyle w:val="Heading61"/>
        <w:tabs>
          <w:tab w:val="clear" w:pos="708"/>
          <w:tab w:val="left" w:pos="0" w:leader="none"/>
        </w:tabs>
        <w:ind w:left="0" w:hanging="0"/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3.3._Темы_рефератов"/>
      <w:bookmarkStart w:id="17" w:name="3.3._Темы_рефератов"/>
      <w:bookmarkEnd w:id="17"/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тоговый тест по дисциплине «Обществознание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1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К среднему классу в экономически развитых странах относятся:</w:t>
        <w:br/>
      </w:r>
      <w:r>
        <w:rPr>
          <w:sz w:val="24"/>
          <w:szCs w:val="24"/>
          <w:lang w:val="ru-RU"/>
        </w:rPr>
        <w:t>1) неквалифицированные рабочие;</w:t>
        <w:br/>
        <w:t>2) ведущие менеджеры крупных предприятий;</w:t>
        <w:br/>
        <w:t>3) владельцы небольших фирм;</w:t>
        <w:br/>
        <w:t>4) лица, занятые физическим трудом.</w:t>
        <w:br/>
      </w:r>
      <w:r>
        <w:rPr>
          <w:b/>
          <w:sz w:val="24"/>
          <w:szCs w:val="24"/>
          <w:lang w:val="ru-RU"/>
        </w:rPr>
        <w:t>2. Сословное деление общества отражает:</w:t>
        <w:br/>
      </w:r>
      <w:r>
        <w:rPr>
          <w:sz w:val="24"/>
          <w:szCs w:val="24"/>
          <w:lang w:val="ru-RU"/>
        </w:rPr>
        <w:t>1) вид государственного устройства;</w:t>
        <w:br/>
        <w:t>2) тип социальной стратификации;</w:t>
        <w:br/>
        <w:t>3) характер экономических связей;</w:t>
        <w:br/>
        <w:t>4) особенность политической системы.</w:t>
        <w:br/>
      </w:r>
      <w:r>
        <w:rPr>
          <w:b/>
          <w:sz w:val="24"/>
          <w:szCs w:val="24"/>
          <w:lang w:val="ru-RU"/>
        </w:rPr>
        <w:t>3. Замужество, изменение гражданства, смена профессиональной деятельности – это проявления:</w:t>
        <w:br/>
      </w:r>
      <w:r>
        <w:rPr>
          <w:sz w:val="24"/>
          <w:szCs w:val="24"/>
          <w:lang w:val="ru-RU"/>
        </w:rPr>
        <w:t>1) общественной нестабильности;</w:t>
        <w:br/>
        <w:t>2) социальной дифференциации;</w:t>
        <w:br/>
        <w:t>3) социального неравенства;</w:t>
        <w:br/>
        <w:t>4) социальной мобильности.</w:t>
        <w:br/>
      </w:r>
      <w:r>
        <w:rPr>
          <w:b/>
          <w:sz w:val="24"/>
          <w:szCs w:val="24"/>
          <w:lang w:val="ru-RU"/>
        </w:rPr>
        <w:t>4. Племена, народности, нации- это:</w:t>
        <w:br/>
      </w:r>
      <w:r>
        <w:rPr>
          <w:sz w:val="24"/>
          <w:szCs w:val="24"/>
          <w:lang w:val="ru-RU"/>
        </w:rPr>
        <w:t>1) формы государственного устройства;</w:t>
        <w:br/>
        <w:t>2) этнические общности;</w:t>
        <w:br/>
        <w:t>3) политические институты;</w:t>
        <w:br/>
        <w:t>4) формы экономической интеграции.</w:t>
        <w:br/>
      </w:r>
      <w:r>
        <w:rPr>
          <w:b/>
          <w:sz w:val="24"/>
          <w:szCs w:val="24"/>
          <w:lang w:val="ru-RU"/>
        </w:rPr>
        <w:t>5. Верны ли следующие суждения о типах социальных групп?</w:t>
        <w:br/>
      </w:r>
      <w:r>
        <w:rPr>
          <w:sz w:val="24"/>
          <w:szCs w:val="24"/>
          <w:lang w:val="ru-RU"/>
        </w:rPr>
        <w:t>А. Одна и та же группа может быть формальной и неформальной.</w:t>
        <w:br/>
        <w:t>Б. Формальные группы возникают самопроизвольно, объединяясь вокруг ярких лиде</w:t>
        <w:softHyphen/>
        <w:t>ров.</w:t>
        <w:br/>
        <w:t>1) верно только А;</w:t>
        <w:br/>
        <w:t>2) верно только Б;</w:t>
        <w:br/>
        <w:t>3) верны оба суждения;</w:t>
        <w:br/>
        <w:t>4) оба суждения неверны.</w:t>
        <w:br/>
      </w:r>
      <w:r>
        <w:rPr>
          <w:b/>
          <w:sz w:val="24"/>
          <w:szCs w:val="24"/>
          <w:lang w:val="ru-RU"/>
        </w:rPr>
        <w:t>6. Объективная реальность, данная в сознании человека, это:</w:t>
        <w:br/>
      </w:r>
      <w:r>
        <w:rPr>
          <w:sz w:val="24"/>
          <w:szCs w:val="24"/>
          <w:lang w:val="ru-RU"/>
        </w:rPr>
        <w:t xml:space="preserve">1) познание,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знание,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истина,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  <w:lang w:val="ru-RU"/>
        </w:rPr>
        <w:t>4) воображение.</w:t>
        <w:br/>
      </w:r>
      <w:r>
        <w:rPr>
          <w:b/>
          <w:sz w:val="24"/>
          <w:szCs w:val="24"/>
          <w:lang w:val="ru-RU"/>
        </w:rPr>
        <w:t>7. Элементарные сведения о природе, о людях, условиях их жизни, общении позволяет получить:</w:t>
        <w:br/>
      </w:r>
      <w:r>
        <w:rPr>
          <w:sz w:val="24"/>
          <w:szCs w:val="24"/>
          <w:lang w:val="ru-RU"/>
        </w:rPr>
        <w:t>1) мифологическое познание</w:t>
        <w:br/>
        <w:t>2) философское познание</w:t>
        <w:br/>
        <w:t xml:space="preserve">3) обыденно </w:t>
        <w:softHyphen/>
        <w:t xml:space="preserve"> практическое познание.</w:t>
        <w:br/>
      </w:r>
      <w:r>
        <w:rPr>
          <w:b/>
          <w:sz w:val="24"/>
          <w:szCs w:val="24"/>
          <w:lang w:val="ru-RU"/>
        </w:rPr>
        <w:t xml:space="preserve">8. Субъект познания </w:t>
        <w:softHyphen/>
        <w:t xml:space="preserve"> это:</w:t>
        <w:br/>
      </w:r>
      <w:r>
        <w:rPr>
          <w:sz w:val="24"/>
          <w:szCs w:val="24"/>
          <w:lang w:val="ru-RU"/>
        </w:rPr>
        <w:t>1) совокупность методов и средств, которые способствуют познанию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2) познающий человек;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то, на что направлено познание.</w:t>
        <w:br/>
      </w:r>
      <w:r>
        <w:rPr>
          <w:b/>
          <w:sz w:val="24"/>
          <w:szCs w:val="24"/>
          <w:lang w:val="ru-RU"/>
        </w:rPr>
        <w:t>9. Выберите правильный ответ:</w:t>
        <w:br/>
      </w:r>
      <w:r>
        <w:rPr>
          <w:sz w:val="24"/>
          <w:szCs w:val="24"/>
          <w:lang w:val="ru-RU"/>
        </w:rPr>
        <w:t>А. Чувственное познание осуществляется в формах ощущения, восприят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едставления.</w:t>
        <w:br/>
        <w:t>Б. Понятие, суждение, умозаключение – это формы рационального познания.</w:t>
        <w:br/>
        <w:t xml:space="preserve">1) правилен ответ 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авилен ответ Б;</w:t>
        <w:br/>
        <w:t xml:space="preserve">3) правильного ответа нет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авильны оба ответа.</w:t>
        <w:br/>
      </w:r>
      <w:r>
        <w:rPr>
          <w:b/>
          <w:sz w:val="24"/>
          <w:szCs w:val="24"/>
          <w:lang w:val="ru-RU"/>
        </w:rPr>
        <w:t>10. Целостный образ предмета, непосредственно данный в живом созерцании в  совокупности всех своих сторон и связей, называется:</w:t>
        <w:br/>
      </w:r>
      <w:r>
        <w:rPr>
          <w:sz w:val="24"/>
          <w:szCs w:val="24"/>
          <w:lang w:val="ru-RU"/>
        </w:rPr>
        <w:t xml:space="preserve">1) ощущен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осприят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мировоззрен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ставление.</w:t>
        <w:br/>
      </w:r>
      <w:r>
        <w:rPr>
          <w:b/>
          <w:sz w:val="24"/>
          <w:szCs w:val="24"/>
          <w:lang w:val="ru-RU"/>
        </w:rPr>
        <w:t>11. Обособившаяся от природы, но тесно связанная с ней часть мира, которая  включает способы взаимодействия людей и формы их объединения, называется</w:t>
        <w:br/>
      </w:r>
      <w:r>
        <w:rPr>
          <w:sz w:val="24"/>
          <w:szCs w:val="24"/>
          <w:lang w:val="ru-RU"/>
        </w:rPr>
        <w:t xml:space="preserve">1) государством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бществом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цивилизацией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леменем</w:t>
        <w:br/>
      </w:r>
      <w:r>
        <w:rPr>
          <w:b/>
          <w:sz w:val="24"/>
          <w:szCs w:val="24"/>
          <w:lang w:val="ru-RU"/>
        </w:rPr>
        <w:t>12. Отношения между людьми, устанавливающиеся в процессе их совместной  практической и духовной деятельности, называются</w:t>
        <w:br/>
      </w:r>
      <w:r>
        <w:rPr>
          <w:sz w:val="24"/>
          <w:szCs w:val="24"/>
          <w:lang w:val="ru-RU"/>
        </w:rPr>
        <w:t xml:space="preserve">1) общественными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цивилизационны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 xml:space="preserve">3) экономическими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литическими</w:t>
        <w:br/>
      </w:r>
      <w:r>
        <w:rPr>
          <w:b/>
          <w:sz w:val="24"/>
          <w:szCs w:val="24"/>
          <w:lang w:val="ru-RU"/>
        </w:rPr>
        <w:t>13. Что из названного не относится к понятию «социальный институт»?</w:t>
        <w:br/>
      </w:r>
      <w:r>
        <w:rPr>
          <w:sz w:val="24"/>
          <w:szCs w:val="24"/>
          <w:lang w:val="ru-RU"/>
        </w:rPr>
        <w:t xml:space="preserve">1) армия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емья</w:t>
        <w:br/>
        <w:t xml:space="preserve">3) школ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ружба</w:t>
        <w:br/>
      </w:r>
      <w:r>
        <w:rPr>
          <w:b/>
          <w:sz w:val="24"/>
          <w:szCs w:val="24"/>
          <w:lang w:val="ru-RU"/>
        </w:rPr>
        <w:t>14. Что из названного не относится к общественным отношениям?</w:t>
        <w:br/>
      </w:r>
      <w:r>
        <w:rPr>
          <w:sz w:val="24"/>
          <w:szCs w:val="24"/>
          <w:lang w:val="ru-RU"/>
        </w:rPr>
        <w:t>1) проведение кандидатом в депутаты предвыборной агитации</w:t>
        <w:br/>
        <w:t>2) проведение забастовки работниками предприятия</w:t>
        <w:br/>
        <w:t>3) прогулка по лесу с собакой</w:t>
        <w:br/>
        <w:t>4) оформление документов при приеме на работу</w:t>
        <w:br/>
      </w:r>
      <w:r>
        <w:rPr>
          <w:b/>
          <w:sz w:val="24"/>
          <w:szCs w:val="24"/>
          <w:lang w:val="ru-RU"/>
        </w:rPr>
        <w:t>15. Нормы, регулирующие поведение человека в обществе</w:t>
        <w:br/>
      </w:r>
      <w:r>
        <w:rPr>
          <w:sz w:val="24"/>
          <w:szCs w:val="24"/>
          <w:lang w:val="ru-RU"/>
        </w:rPr>
        <w:t xml:space="preserve">1) социальные нормы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уховные нор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 xml:space="preserve">3) технические нормы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материальные нормы</w:t>
        <w:br/>
      </w:r>
      <w:r>
        <w:rPr>
          <w:b/>
          <w:sz w:val="24"/>
          <w:szCs w:val="24"/>
          <w:lang w:val="ru-RU"/>
        </w:rPr>
        <w:t>16. Что из названного связано с понятием власть?</w:t>
        <w:br/>
      </w:r>
      <w:r>
        <w:rPr>
          <w:sz w:val="24"/>
          <w:szCs w:val="24"/>
          <w:lang w:val="ru-RU"/>
        </w:rPr>
        <w:t xml:space="preserve">1) самосознани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оспитани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социализац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  <w:lang w:val="ru-RU"/>
        </w:rPr>
        <w:t>4) авторитет</w:t>
        <w:br/>
      </w:r>
      <w:r>
        <w:rPr>
          <w:b/>
          <w:sz w:val="24"/>
          <w:szCs w:val="24"/>
          <w:lang w:val="ru-RU"/>
        </w:rPr>
        <w:t>17. Что из перечисленного относится к формам территориального устройства</w:t>
        <w:br/>
      </w:r>
      <w:r>
        <w:rPr>
          <w:sz w:val="24"/>
          <w:szCs w:val="24"/>
          <w:lang w:val="ru-RU"/>
        </w:rPr>
        <w:t>1) демократия</w:t>
        <w:br/>
        <w:t>2) республика</w:t>
        <w:br/>
        <w:t>3) федерация</w:t>
        <w:br/>
        <w:t>4) монарх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>18. Политические партии:</w:t>
        <w:br/>
      </w:r>
      <w:r>
        <w:rPr>
          <w:sz w:val="24"/>
          <w:szCs w:val="24"/>
          <w:lang w:val="ru-RU"/>
        </w:rPr>
        <w:t>1) Разрабатывают программы развития общества</w:t>
        <w:br/>
        <w:t>2) Принимают законы, обязательные для всех граждан</w:t>
        <w:br/>
        <w:t>3) Определяют рыночные цены</w:t>
        <w:br/>
        <w:t>4) Выносят судебные решения</w:t>
        <w:br/>
      </w:r>
      <w:r>
        <w:rPr>
          <w:b/>
          <w:sz w:val="24"/>
          <w:szCs w:val="24"/>
          <w:lang w:val="ru-RU"/>
        </w:rPr>
        <w:t>19. Как называется государство, в котором обеспечиваются права человека и гражданина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shd w:fill="FFFFFF" w:val="clear"/>
          <w:lang w:val="ru-RU"/>
        </w:rPr>
        <w:t>государственная власть ограничена правом?</w:t>
      </w:r>
      <w:r>
        <w:rPr>
          <w:b/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 xml:space="preserve">1) демократическо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) либерально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3) правовое</w:t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20. Кто из французских мыслителей сформулировал принцип разделения властей на законодательную, исполнительную и судебную?</w:t>
        <w:br/>
      </w:r>
      <w:r>
        <w:rPr>
          <w:sz w:val="24"/>
          <w:szCs w:val="24"/>
          <w:shd w:fill="FFFFFF" w:val="clear"/>
          <w:lang w:val="ru-RU"/>
        </w:rPr>
        <w:t xml:space="preserve">1) Ш.Монтескь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) Вольтер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  <w:shd w:fill="FFFFFF" w:val="clear"/>
          <w:lang w:val="ru-RU"/>
        </w:rPr>
        <w:t>3) Д.Дидр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2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ысшие не должны общаться с низшими - ни есть вместе, ни смотреть на их женщин. Такие  отношения характерны для стратификации:</w:t>
        <w:br/>
      </w:r>
      <w:r>
        <w:rPr>
          <w:sz w:val="24"/>
          <w:szCs w:val="24"/>
          <w:lang w:val="ru-RU"/>
        </w:rPr>
        <w:t xml:space="preserve">1) классовой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профессиональной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кастовой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территориальной.</w:t>
        <w:br/>
      </w:r>
      <w:r>
        <w:rPr>
          <w:b/>
          <w:sz w:val="24"/>
          <w:szCs w:val="24"/>
          <w:lang w:val="ru-RU"/>
        </w:rPr>
        <w:t>2. Касты, сословия, классы - это:</w:t>
        <w:br/>
      </w:r>
      <w:r>
        <w:rPr>
          <w:sz w:val="24"/>
          <w:szCs w:val="24"/>
          <w:lang w:val="ru-RU"/>
        </w:rPr>
        <w:t>1) типы социальной стратификации;</w:t>
        <w:br/>
        <w:t>2) этапы развития государств в Новое время;</w:t>
        <w:br/>
        <w:t>3) социальные группы, присущие средневековому обществу;</w:t>
        <w:br/>
        <w:t>4) элементы социального статуса личности.</w:t>
        <w:br/>
      </w:r>
      <w:r>
        <w:rPr>
          <w:b/>
          <w:sz w:val="24"/>
          <w:szCs w:val="24"/>
          <w:lang w:val="ru-RU"/>
        </w:rPr>
        <w:t>3. Для обозначения перехода человека из одной социальной позиции в другую служит понятие:</w:t>
        <w:br/>
      </w:r>
      <w:r>
        <w:rPr>
          <w:sz w:val="24"/>
          <w:szCs w:val="24"/>
          <w:lang w:val="ru-RU"/>
        </w:rPr>
        <w:t xml:space="preserve">1) социальная адаптация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циальная мобильность;</w:t>
        <w:br/>
        <w:t xml:space="preserve">3) социальный статус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циальная роль.</w:t>
        <w:br/>
      </w:r>
      <w:r>
        <w:rPr>
          <w:b/>
          <w:sz w:val="24"/>
          <w:szCs w:val="24"/>
          <w:lang w:val="ru-RU"/>
        </w:rPr>
        <w:t>4. Устойчивость экономических связей являются отличительными признаками:</w:t>
        <w:br/>
      </w:r>
      <w:r>
        <w:rPr>
          <w:sz w:val="24"/>
          <w:szCs w:val="24"/>
          <w:lang w:val="ru-RU"/>
        </w:rPr>
        <w:t xml:space="preserve">1) нации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интеллигенции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класс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циума</w:t>
        <w:br/>
      </w:r>
      <w:r>
        <w:rPr>
          <w:b/>
          <w:sz w:val="24"/>
          <w:szCs w:val="24"/>
          <w:lang w:val="ru-RU"/>
        </w:rPr>
        <w:t>5. Верны ли следующие суждения о социальных группах?</w:t>
        <w:br/>
        <w:t>А. Многообразие социальных групп свидетельствует об упадке общества.</w:t>
        <w:br/>
        <w:t>Б. Одной из причин многообразия социальных групп является общественное разделение труда.</w:t>
        <w:br/>
      </w:r>
      <w:r>
        <w:rPr>
          <w:sz w:val="24"/>
          <w:szCs w:val="24"/>
          <w:lang w:val="ru-RU"/>
        </w:rPr>
        <w:t xml:space="preserve">1) верно только А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ерно только Б;</w:t>
        <w:br/>
        <w:t xml:space="preserve">3) верны оба суждения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а суждения неверны</w:t>
        <w:br/>
      </w:r>
      <w:r>
        <w:rPr>
          <w:b/>
          <w:sz w:val="24"/>
          <w:szCs w:val="24"/>
          <w:lang w:val="ru-RU"/>
        </w:rPr>
        <w:t>6. Процесс преобразования и развития знания, его постоянное углубление, </w:t>
        <w:br/>
        <w:t>расширение и совершенствование называется:</w:t>
        <w:br/>
      </w:r>
      <w:r>
        <w:rPr>
          <w:sz w:val="24"/>
          <w:szCs w:val="24"/>
          <w:lang w:val="ru-RU"/>
        </w:rPr>
        <w:t xml:space="preserve">1) познани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знани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истина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  <w:lang w:val="ru-RU"/>
        </w:rPr>
        <w:t>4) воображение.</w:t>
        <w:br/>
      </w:r>
      <w:r>
        <w:rPr>
          <w:b/>
          <w:sz w:val="24"/>
          <w:szCs w:val="24"/>
          <w:lang w:val="ru-RU"/>
        </w:rPr>
        <w:t>7. Фантастическое отражение реальности, познание и объяснение природы и общества народной фантазией позволяет получить:</w:t>
        <w:br/>
      </w:r>
      <w:r>
        <w:rPr>
          <w:sz w:val="24"/>
          <w:szCs w:val="24"/>
          <w:lang w:val="ru-RU"/>
        </w:rPr>
        <w:t>1)мифологическое познание</w:t>
        <w:br/>
        <w:t>2) философское познание</w:t>
        <w:br/>
        <w:t xml:space="preserve">3) обыденно </w:t>
        <w:softHyphen/>
        <w:t xml:space="preserve"> практическое познание.</w:t>
        <w:br/>
      </w:r>
      <w:r>
        <w:rPr>
          <w:b/>
          <w:sz w:val="24"/>
          <w:szCs w:val="24"/>
          <w:lang w:val="ru-RU"/>
        </w:rPr>
        <w:t>8. Объект познания – это:</w:t>
        <w:br/>
      </w:r>
      <w:r>
        <w:rPr>
          <w:sz w:val="24"/>
          <w:szCs w:val="24"/>
          <w:lang w:val="ru-RU"/>
        </w:rPr>
        <w:t>1) совокупность методов и средств, которые способствуют познан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  <w:t>2) познающий человек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то, на что направлено познание.</w:t>
        <w:br/>
      </w:r>
      <w:r>
        <w:rPr>
          <w:b/>
          <w:sz w:val="24"/>
          <w:szCs w:val="24"/>
          <w:lang w:val="ru-RU"/>
        </w:rPr>
        <w:t>9. Выберите правильный ответ: </w:t>
        <w:br/>
        <w:t>А. Ощущение, восприятие и понятие – это формы чувственного познания.</w:t>
        <w:br/>
        <w:t>Б. Представление, суждение, умозаключение –это формы рационального познания.</w:t>
        <w:br/>
      </w:r>
      <w:r>
        <w:rPr>
          <w:sz w:val="24"/>
          <w:szCs w:val="24"/>
          <w:lang w:val="ru-RU"/>
        </w:rPr>
        <w:t xml:space="preserve">1) правилен ответ 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авилен ответ Б</w:t>
        <w:br/>
        <w:t xml:space="preserve">3) правильного ответа нет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авильны оба ответа.</w:t>
        <w:br/>
      </w:r>
      <w:r>
        <w:rPr>
          <w:b/>
          <w:sz w:val="24"/>
          <w:szCs w:val="24"/>
          <w:lang w:val="ru-RU"/>
        </w:rPr>
        <w:t>10. Общественный чувственно – наглядный образ действительности, сохраняемый и  воспроизводимый в сознании посредством памяти:</w:t>
        <w:br/>
      </w:r>
      <w:r>
        <w:rPr>
          <w:sz w:val="24"/>
          <w:szCs w:val="24"/>
          <w:lang w:val="ru-RU"/>
        </w:rPr>
        <w:t xml:space="preserve">1) ощущен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осприят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мировоззрение;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ставление.</w:t>
        <w:br/>
      </w:r>
      <w:r>
        <w:rPr>
          <w:b/>
          <w:sz w:val="24"/>
          <w:szCs w:val="24"/>
          <w:lang w:val="ru-RU"/>
        </w:rPr>
        <w:t>11. Какое положение из названных не относится к общественным отношениям?</w:t>
        <w:br/>
      </w:r>
      <w:r>
        <w:rPr>
          <w:sz w:val="24"/>
          <w:szCs w:val="24"/>
          <w:lang w:val="ru-RU"/>
        </w:rPr>
        <w:t>1) взаимодействие двух людей</w:t>
        <w:br/>
        <w:t>2) отношения между странами</w:t>
        <w:br/>
        <w:t>3) взаимоотношения между гражданином Российской Федерации и районным судом</w:t>
        <w:br/>
        <w:t>4) украшение новогодней елки</w:t>
        <w:br/>
      </w:r>
      <w:r>
        <w:rPr>
          <w:b/>
          <w:sz w:val="24"/>
          <w:szCs w:val="24"/>
          <w:lang w:val="ru-RU"/>
        </w:rPr>
        <w:t>12. Какое из названных утверждений относится к природе, а не к обществу?</w:t>
        <w:br/>
      </w:r>
      <w:r>
        <w:rPr>
          <w:sz w:val="24"/>
          <w:szCs w:val="24"/>
          <w:lang w:val="ru-RU"/>
        </w:rPr>
        <w:t>1) центром этого понятия является человек</w:t>
        <w:br/>
        <w:t>2)существует и развивается по своим собственным, не зависящим от воли человека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аконам</w:t>
        <w:br/>
        <w:t>3)основывается на определенном способе производства</w:t>
        <w:br/>
        <w:t>4)включает способы взаимодействия людей</w:t>
        <w:br/>
      </w:r>
      <w:r>
        <w:rPr>
          <w:b/>
          <w:sz w:val="24"/>
          <w:szCs w:val="24"/>
          <w:lang w:val="ru-RU"/>
        </w:rPr>
        <w:t>13. К социальным регуляторам поведения человека в обществе не относится</w:t>
        <w:br/>
      </w:r>
      <w:r>
        <w:rPr>
          <w:sz w:val="24"/>
          <w:szCs w:val="24"/>
          <w:lang w:val="ru-RU"/>
        </w:rPr>
        <w:t xml:space="preserve">1) экономик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аво</w:t>
        <w:br/>
        <w:t xml:space="preserve">3) традиции, обычаи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мораль</w:t>
        <w:br/>
      </w:r>
      <w:r>
        <w:rPr>
          <w:b/>
          <w:sz w:val="24"/>
          <w:szCs w:val="24"/>
          <w:lang w:val="ru-RU"/>
        </w:rPr>
        <w:t>14. К социальным нормам относят</w:t>
        <w:br/>
      </w:r>
      <w:r>
        <w:rPr>
          <w:sz w:val="24"/>
          <w:szCs w:val="24"/>
          <w:lang w:val="ru-RU"/>
        </w:rPr>
        <w:t>1) любовь, дружбу, религию</w:t>
        <w:br/>
        <w:t>2) религию, право, мораль</w:t>
        <w:br/>
        <w:t>3) традиции, мораль, экономику</w:t>
        <w:br/>
        <w:t>4) право, экономику, религию</w:t>
        <w:br/>
      </w:r>
      <w:r>
        <w:rPr>
          <w:b/>
          <w:sz w:val="24"/>
          <w:szCs w:val="24"/>
          <w:lang w:val="ru-RU"/>
        </w:rPr>
        <w:t>15. Наука, изучающая развитие человеческого общества и его закономерности,  называется</w:t>
        <w:br/>
      </w:r>
      <w:r>
        <w:rPr>
          <w:sz w:val="24"/>
          <w:szCs w:val="24"/>
          <w:lang w:val="ru-RU"/>
        </w:rPr>
        <w:t xml:space="preserve">1) обществознанием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илософией</w:t>
        <w:br/>
        <w:t xml:space="preserve">3) политологией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  <w:lang w:val="ru-RU"/>
        </w:rPr>
        <w:t>4) историей</w:t>
        <w:br/>
      </w:r>
      <w:r>
        <w:rPr>
          <w:b/>
          <w:sz w:val="24"/>
          <w:szCs w:val="24"/>
          <w:lang w:val="ru-RU"/>
        </w:rPr>
        <w:t>16. Какая из приведенных позиций характеризует исключительно политическую власть?</w:t>
        <w:br/>
      </w:r>
      <w:r>
        <w:rPr>
          <w:sz w:val="24"/>
          <w:szCs w:val="24"/>
          <w:lang w:val="ru-RU"/>
        </w:rPr>
        <w:t>1) Обращение ко всем гражданам страны</w:t>
        <w:br/>
        <w:t>2) Отношение господства и подчинения</w:t>
        <w:br/>
        <w:t>3) Наличие субъектно</w:t>
        <w:softHyphen/>
        <w:t>-объектной связи</w:t>
        <w:br/>
        <w:t>4) Проявление в совокупности обычаев и традиций</w:t>
        <w:br/>
      </w:r>
      <w:r>
        <w:rPr>
          <w:b/>
          <w:sz w:val="24"/>
          <w:szCs w:val="24"/>
          <w:lang w:val="ru-RU"/>
        </w:rPr>
        <w:t>17. Какой тип избирательной системы, применяется в России при выборах Президента?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Мажоритарная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Пропорциональная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мешанная</w:t>
        <w:br/>
      </w:r>
      <w:r>
        <w:rPr>
          <w:b/>
          <w:sz w:val="24"/>
          <w:szCs w:val="24"/>
          <w:lang w:val="ru-RU"/>
        </w:rPr>
        <w:t>18. Свобода личности, индивидуализм, равенство возможностей, преобладание рыночной экономики характеризуют идеологию:</w:t>
        <w:br/>
      </w:r>
      <w:r>
        <w:rPr>
          <w:sz w:val="24"/>
          <w:szCs w:val="24"/>
          <w:lang w:val="ru-RU"/>
        </w:rPr>
        <w:t>1) консервативную</w:t>
        <w:br/>
        <w:t>2) либеральную</w:t>
        <w:br/>
        <w:t>3) социал</w:t>
        <w:softHyphen/>
        <w:t>-демократическую</w:t>
        <w:br/>
        <w:t>4) коммунистическую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>19. Каким словом определяется процесс приобретения знаний о мире, приобщения к культуре, к ценностям Отечества, мировой цивилизации?</w:t>
        <w:br/>
      </w:r>
      <w:r>
        <w:rPr>
          <w:sz w:val="24"/>
          <w:szCs w:val="24"/>
          <w:shd w:fill="FFFFFF" w:val="clear"/>
          <w:lang w:val="ru-RU"/>
        </w:rPr>
        <w:t xml:space="preserve">1) наука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) воспитани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3) образование </w:t>
      </w:r>
    </w:p>
    <w:p>
      <w:pPr>
        <w:pStyle w:val="Normal"/>
        <w:shd w:fill="FFFFFF" w:val="clear"/>
        <w:spacing w:before="0" w:after="0"/>
        <w:contextualSpacing/>
        <w:rPr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4) опыт</w:t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20. Что считается «золотым правилом морали»?</w:t>
        <w:br/>
      </w:r>
      <w:r>
        <w:rPr>
          <w:sz w:val="24"/>
          <w:szCs w:val="24"/>
          <w:shd w:fill="FFFFFF" w:val="clear"/>
          <w:lang w:val="ru-RU"/>
        </w:rPr>
        <w:t>1) «за любым преступлением обязательно последует наказание»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2) «возлюби ближнего своего как самого себя»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3) «своя рубашка ближе к телу»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4) «не делай другому того, чего себе не желаешь»</w:t>
      </w:r>
      <w:r>
        <w:rPr>
          <w:sz w:val="24"/>
          <w:szCs w:val="24"/>
          <w:lang w:val="ru-RU"/>
        </w:rPr>
        <w:br/>
      </w:r>
    </w:p>
    <w:p>
      <w:pPr>
        <w:pStyle w:val="Normal"/>
        <w:jc w:val="center"/>
        <w:rPr/>
      </w:pPr>
      <w:r>
        <w:rPr/>
        <w:t>Таблица ответов к итоговым тестам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</w:tblGrid>
      <w:tr>
        <w:trPr>
          <w:tblHeader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18" w:name="__RefHeading___Toc38291135"/>
      <w:r>
        <w:rPr>
          <w:lang w:val="ru-RU"/>
        </w:rPr>
        <w:t>3.4 Зачетно-экзаменационные материалы для промежуточной аттестации</w:t>
      </w:r>
      <w:bookmarkEnd w:id="18"/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Вопросы для проведения дифференцированного зач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нятие общества. Сфера общественной жиз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ыночные отношения в современной экономи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ловек, индивид, личнос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ловеческая деятельность, ее многообраз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оссия на пути к рыночной экономи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ятельность и общ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сударство и эконом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циальные нормы и отклоняющее (девиантное) п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сознание и социальное п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Человек в системе рыночных отнош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знание. Истина и ее крите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институты общества, их фун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циальная структура. Тенденции изменения социальной структуры российского об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учное познание. Значение научной тео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циональные отношения в современном мире. Проблема межнациональных отношений в нашей стра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рядок, условия заключения и расторжения бра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оль искусства в познании мира. Новаторство и традиции в культур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циальный статус личности, социальные роли лич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принципы и нормы морал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обенности социального познания, конкретно-исторический подход к социальным явления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сударство, его призна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уховное производство и духовное потребл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чины и истоки возникновения социальных конфлик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литическая система общества, ее структу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удовая деятельность челове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ава человека. Их закрепление в Конституции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бода в деятельности челове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жданские качества лич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овое государств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Исторический процесс и его участн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нятие власти. Типы общественной в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литический плюрализм. Становление многопартийной системы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литика, ее субъекты и объекты, цели и сре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Формы государства: формы правления, территориально-государственное устройство, политический режи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уховная сфера общества. Проблема развития духовной культуры в совреме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гресс и регресс. Критерии прогр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циальные роли человека в семье и трудовом коллекти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итический статус лич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азвитие знаний об обществе. Общественные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лигия, ее место в системе отношений человека и об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ивилизации и 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бразование и его роль в развитии об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адиционное и индустриальное обществ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ка и обществ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лобальные проблемы современности и пути их реш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уховный мир личности. Мировоззр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бщество и научно-технический прогрес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жданское общество и государств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арламентаризм. Федеральное Собрание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емократия, ее характеристика. Демократическая политическая культур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contextualSpacing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  <w:bookmarkStart w:id="19" w:name="__RefHeading___Toc38291136"/>
      <w:bookmarkStart w:id="20" w:name="__RefHeading___Toc38291136"/>
    </w:p>
    <w:p>
      <w:pPr>
        <w:pStyle w:val="Style22"/>
        <w:numPr>
          <w:ilvl w:val="0"/>
          <w:numId w:val="0"/>
        </w:numPr>
        <w:tabs>
          <w:tab w:val="clear" w:pos="708"/>
          <w:tab w:val="left" w:pos="2866" w:leader="none"/>
        </w:tabs>
        <w:ind w:left="0" w:hanging="0"/>
        <w:jc w:val="center"/>
        <w:outlineLvl w:val="0"/>
        <w:rPr>
          <w:b/>
          <w:b/>
          <w:sz w:val="24"/>
          <w:szCs w:val="24"/>
          <w:lang w:val="ru-RU"/>
        </w:rPr>
      </w:pPr>
      <w:bookmarkStart w:id="21" w:name="__RefHeading___Toc38291136"/>
      <w:r>
        <w:rPr>
          <w:b/>
          <w:sz w:val="24"/>
          <w:szCs w:val="24"/>
          <w:lang w:val="ru-RU"/>
        </w:rPr>
        <w:t>4 МЕТОДИЧЕСКИЕ МАТЕРИАЛЫ, ОПРЕДЕЛЯЮЩИЕ ПРОЦЕДУРЫ ОЦЕНИВАНИЯ ЗНАНИЙ, УМЕНИЙ, НАВЫКОВ И (ИЛИ) ОПЫТА ДЕЯТЕЛЬНОСТИ, ХАРАКТЕРИЗУЮЩИХ ЭТАПЫ ФОРМИРОВАНИЯ ЗНАНИЙ, УМЕНИЙ, НАВЫКОВ И (ИЛИ) ОПЫТА ДЕЯТЕЛЬНОСТИ</w:t>
      </w:r>
      <w:bookmarkEnd w:id="21"/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>
          <w:b w:val="false"/>
          <w:b w:val="false"/>
          <w:lang w:val="ru-RU"/>
        </w:rPr>
      </w:pPr>
      <w:bookmarkStart w:id="22" w:name="__RefHeading___Toc38291137"/>
      <w:bookmarkStart w:id="23" w:name="4.1.Методические_рекомендации_к_сдаче_эк"/>
      <w:bookmarkEnd w:id="22"/>
      <w:bookmarkEnd w:id="23"/>
      <w:r>
        <w:rPr>
          <w:lang w:val="ru-RU"/>
        </w:rPr>
        <w:t>4.1 Методические рекомендации к сдаче экзамена</w:t>
      </w:r>
    </w:p>
    <w:p>
      <w:pPr>
        <w:pStyle w:val="Normal"/>
        <w:ind w:firstLine="567"/>
        <w:jc w:val="both"/>
        <w:rPr/>
      </w:pPr>
      <w:bookmarkStart w:id="24" w:name="4.2.Методические_рекомендации_к_сдаче_за"/>
      <w:bookmarkEnd w:id="24"/>
      <w:r>
        <w:rPr>
          <w:sz w:val="24"/>
          <w:szCs w:val="24"/>
          <w:lang w:val="ru-RU"/>
        </w:rPr>
        <w:t xml:space="preserve">Студенты обязаны сдать экзамен в соответствии с расписанием и учебным планом. Экзамен по дисциплине преследует цель оценить сформированность требуемых </w:t>
      </w:r>
      <w:r>
        <w:rPr>
          <w:bCs/>
          <w:sz w:val="24"/>
          <w:szCs w:val="24"/>
          <w:lang w:val="ru-RU"/>
        </w:rPr>
        <w:t xml:space="preserve">знаний, умений и навыков, </w:t>
      </w:r>
      <w:r>
        <w:rPr>
          <w:sz w:val="24"/>
          <w:szCs w:val="24"/>
          <w:lang w:val="ru-RU"/>
        </w:rPr>
        <w:t>работу студента за курс, получение теоретических знаний, их прочность, развитие творческого мышления, приобретение навыков самостоятельной работы, умение применять полученные знания для решения практических задач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 экзамена: устно. Экзаменатор имеет право задавать студентам дополнительные вопросы по всей учебной программ дисциплины. Время проведения экзамена устанавливается нормами времени. Результат сдачи экзамена заносится преподавателем в экзаменационную ведомость и зачетную книжк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– форма промежуточной аттестации, в результате которого обучающийся получает оценку в четырехбальной шкале («отлично», «хорошо», «удовлетворительно», «неудовлетворительно»). Основой для определения оценки на экзаменах служит объём и уровень усвоения студентами материала, предусмотренного рабочей программой дисциплин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ставится, если студент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; не затрудняется с ответом при видоизменении задания; правильно обосновывает принятые решения; обнаруживает умение самостоятельно обобщать и излагать материал, не допуская ошибок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студе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студе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при ответе на дополнительный вопрос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студент не знает значительной части программного материала, допускает существенные ошиб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очные средства для инвалидов и лиц с ограниченными возможностями здоровья выбираются с учетом их индивидуальных психофизических особенностей.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инвалидам и лицам с ограниченными возможностями здоровья предоставляется дополнительное время для подготовки ответа на экзамене;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зрения: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чатной форме увеличенным шрифтом,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слуха: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чатной форме,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ями опорно-двигательного аппарата: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чатной форме, 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25" w:name="__RefHeading___Toc38291138"/>
      <w:bookmarkEnd w:id="25"/>
      <w:r>
        <w:rPr>
          <w:lang w:val="ru-RU"/>
        </w:rPr>
        <w:t>4.2 Методические рекомендации к выполнению оценочных средств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ый опрос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форм текущего контроля является устный опрос, позволяющий оценить освоение лекционн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устного опроса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и правильность ответа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осознанности, понимания изученного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овое оформление ответ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получает оценку в двухбалльной шкале («зачтено», «не зачтено»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зачтено» ставится, если обучающийся дает развернутый ответ, который должен представлять собой связное, логически последовательное сообщение на заданную тему, показывает его умение применять определения, правила в конкретных случа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 зачтено» ставится, если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. Оценка «не зачтено» отмечает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  <w:lang w:val="ru-RU"/>
        </w:rPr>
        <w:t>Контрольные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Контрольная работ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ритерии оценки выполнения контрольных работ: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реализации цели и задач работы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и качество выполнения заданий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оответствия результатов работы заданным требованиям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нь сформированности у студентов необходимых умений и навыков;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ачество оформления </w:t>
      </w:r>
      <w:r>
        <w:rPr>
          <w:sz w:val="24"/>
          <w:szCs w:val="24"/>
          <w:lang w:val="ru-RU"/>
        </w:rPr>
        <w:t>контрольной</w:t>
      </w:r>
      <w:r>
        <w:rPr>
          <w:sz w:val="24"/>
          <w:szCs w:val="24"/>
        </w:rPr>
        <w:t xml:space="preserve"> работ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получает оценку в четырехбалльной шкале («отлично», «хорошо», «удовлетворительно», «неудовлетворительно»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– работа выполнена полностью, студент владеет теоретическим материалом, не допускает ошибки при описании теории, правильно и аккуратно оформляет таблицы, рисунки, вычисления, формулирует собственные, самостоятельные, обоснованные, аргументированные суждения и выводы, представляет полные и развернутые ответы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– работа выполнена полностью, студент владеет теоретическим материалом, не допускает ошибки при описании теории, правильно и аккуратно оформляет таблицы, рисунки, вычисления, формулирует собственные, самостоятельные, обоснованные, аргументированные суждения и выводы, допуская незначительные ошибки при ответах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– работа выполнена полностью или с незначительными ошибками, студент владеет теоретическим материалом на минимально допустимом уровне, не допускает ошибки при описании теории, оформляет таблицы, рисунки, вычисления с небольшими недочетами, испытывает затруднения в формулировке собственных обоснованных и аргументированных суждений, допуская ошибки при ответах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– работа выполнена не полностью, студент не владеет теоретическим материалом, допуская грубые ошибки, некачественно оформляет таблицы, рисунки, вычисления, испытывает затруднения в формулировке собственных суждений, неспособен ответить на дополнительные вопросы.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естировании используется 100-процентная шкала оцен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отлично» ставится, если выполнено более 9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хорошо» ставится, если выполнено от 65% до 9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удовлетворительно» ставится, если выполнено менее 50% тестовых заданий.</w:t>
      </w:r>
    </w:p>
    <w:p>
      <w:pPr>
        <w:pStyle w:val="Normal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2981" w:leader="none"/>
        </w:tabs>
        <w:ind w:left="0" w:firstLine="567"/>
        <w:jc w:val="both"/>
        <w:outlineLvl w:val="1"/>
        <w:rPr/>
      </w:pPr>
      <w:bookmarkStart w:id="26" w:name="__RefHeading___Toc38291139"/>
      <w:bookmarkEnd w:id="26"/>
      <w:r>
        <w:rPr>
          <w:lang w:val="ru-RU"/>
        </w:rPr>
        <w:t>4.3 Методические рекомендации по оцениванию сформированности знаний, умений, навыков (опыта) по результатам промежуточной аттестации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а экзамене преподаватель оценивает сформированность требуемых знаний, умений, навыков (опыта) в оценочном листе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ценочный лист сформированности знаний, умений, навыков (опыта)</w:t>
      </w:r>
    </w:p>
    <w:tbl>
      <w:tblPr>
        <w:tblW w:w="154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103"/>
        <w:gridCol w:w="2410"/>
        <w:gridCol w:w="2268"/>
        <w:gridCol w:w="2126"/>
        <w:gridCol w:w="2552"/>
      </w:tblGrid>
      <w:tr>
        <w:trPr>
          <w:trHeight w:val="653" w:hRule="exac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наний, умений, навыков (опыта)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знаний, умений, навыков (опыта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сформированности знаний, умений, навыков (опыта), относимых к дисциплине</w:t>
            </w:r>
          </w:p>
        </w:tc>
      </w:tr>
      <w:tr>
        <w:trPr>
          <w:trHeight w:val="989" w:hRule="exac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определения и термин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комиссией вопросы или затрудняется с ответом; не подтверждает освоение компетенций, предусмотренных программой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/>
              <w:ind w:left="142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 на минимально допустимом уровн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 и в целом подтверждает освоение компетенций, предусмотренных программо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показывает всесторонние и глубокие знания программного материала, Отличное знание основной и дополнительной литературы; последовательно и четко отвечает на вопросы 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; подтверждает полное освоение компетенций, предусмотренных программой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сударственные символы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сновные методы познания исторических явлений и процессов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пособы извлечения информации из различных социально-правовых и экономических источников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социальные, экономические и правовые институты общества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основные гражданские и нравственные ценност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самостоятельно оценивать и анализировать исторические факты и процессы, рассматривать с учетом гражданских и нравственных ценностей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пределять назначение и функции различных социальных, экономических и правовых институтов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ориентироваться в различных источниках социально-правовой и экономической информации, критически оценивать и анализировать информацию, получаемую из различных источников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ыявлять причинно-следственные, функциональные, иерархические и другие связи  социальных объектов и процессов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.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искать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в использовании комплекса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бладать навыками познавательной, учебно-исследовательской и проектной деятельности в сфере общественных наук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языковыми средствами: умением ясно, логично и точно излагать свою точку зрения, использовать адекватные языковые средства, понятийный аппарат обществозна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142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базовым понятийным аппаратом социальных наук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умения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  <w:lang w:val="ru-RU" w:eastAsia="ar-SA"/>
              </w:rPr>
              <w:t>умения применять полученные знания в повседневной жизни, прогнозировать последствия принимаемых решений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6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дисциплин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йся не овладел оцениваемыми знаниями, умениями, опыт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60-6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цениваемых знаний, умений, опы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70-89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0"/>
                <w:szCs w:val="20"/>
                <w:lang w:val="ru-RU"/>
              </w:rPr>
              <w:t>обучающийся освоил 90-100%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цениваемых знаний, умений, опы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>
          <w:rStyle w:val="6"/>
          <w:color w:val="000000"/>
          <w:sz w:val="27"/>
          <w:szCs w:val="27"/>
          <w:lang w:val="ru-RU" w:eastAsia="en-US"/>
        </w:rPr>
        <w:drawing>
          <wp:inline distT="0" distB="0" distL="0" distR="0">
            <wp:extent cx="5219700" cy="687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>
          <w:rStyle w:val="6"/>
          <w:color w:val="000000"/>
          <w:sz w:val="27"/>
          <w:szCs w:val="27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6"/>
          <w:color w:val="000000"/>
          <w:sz w:val="27"/>
          <w:szCs w:val="27"/>
          <w:lang w:val="ru-RU" w:eastAsia="en-US"/>
        </w:rPr>
        <w:drawing>
          <wp:inline distT="0" distB="0" distL="0" distR="0">
            <wp:extent cx="5067300" cy="697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7" w:hanging="14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38" w:hanging="14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37" w:hanging="14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Arial Unicode MS" w:cs="Times New Roman"/>
      <w:bCs w:val="false"/>
      <w:kern w:val="2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Стиль1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Style18">
    <w:name w:val="Нижний колонтитул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8">
    <w:name w:val="WW8Num1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Rmcpyffr1">
    <w:name w:val="rmcpyff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13">
    <w:name w:val="Стиль1"/>
    <w:basedOn w:val="Normal"/>
    <w:qFormat/>
    <w:pPr>
      <w:numPr>
        <w:ilvl w:val="0"/>
        <w:numId w:val="7"/>
      </w:numPr>
      <w:jc w:val="center"/>
    </w:pPr>
    <w:rPr>
      <w:rFonts w:ascii="Calibri" w:hAnsi="Calibri" w:cs="Calibri"/>
      <w:b/>
      <w:bCs/>
      <w:sz w:val="28"/>
      <w:szCs w:val="28"/>
    </w:rPr>
  </w:style>
  <w:style w:type="paragraph" w:styleId="23">
    <w:name w:val="Стиль2"/>
    <w:basedOn w:val="Normal"/>
    <w:qFormat/>
    <w:pPr/>
    <w:rPr>
      <w:rFonts w:eastAsia="Calibri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ind w:left="88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00" w:right="116" w:hanging="0"/>
      <w:jc w:val="both"/>
      <w:outlineLvl w:val="2"/>
    </w:pPr>
    <w:rPr>
      <w:sz w:val="28"/>
      <w:szCs w:val="28"/>
    </w:rPr>
  </w:style>
  <w:style w:type="paragraph" w:styleId="Heading51">
    <w:name w:val="Heading 51"/>
    <w:basedOn w:val="Normal"/>
    <w:qFormat/>
    <w:pPr>
      <w:ind w:left="460" w:hanging="0"/>
      <w:outlineLvl w:val="5"/>
    </w:pPr>
    <w:rPr>
      <w:i/>
      <w:sz w:val="26"/>
      <w:szCs w:val="26"/>
    </w:rPr>
  </w:style>
  <w:style w:type="paragraph" w:styleId="Heading61">
    <w:name w:val="Heading 61"/>
    <w:basedOn w:val="Normal"/>
    <w:qFormat/>
    <w:pPr>
      <w:ind w:left="720" w:hanging="0"/>
      <w:outlineLvl w:val="6"/>
    </w:pPr>
    <w:rPr>
      <w:b/>
      <w:bCs/>
      <w:sz w:val="24"/>
      <w:szCs w:val="24"/>
    </w:rPr>
  </w:style>
  <w:style w:type="paragraph" w:styleId="Heading71">
    <w:name w:val="Heading 71"/>
    <w:basedOn w:val="Normal"/>
    <w:qFormat/>
    <w:pPr>
      <w:ind w:left="100" w:hanging="420"/>
      <w:outlineLvl w:val="7"/>
    </w:pPr>
    <w:rPr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 w:eastAsia="zh-CN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300" w:after="120"/>
      <w:ind w:hanging="280"/>
      <w:jc w:val="both"/>
    </w:pPr>
    <w:rPr>
      <w:rFonts w:ascii="Calibri" w:hAnsi="Calibri" w:cs="Calibri"/>
      <w:sz w:val="20"/>
      <w:szCs w:val="20"/>
      <w:lang w:val="ru-RU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val="ru-RU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600"/>
      <w:ind w:hanging="380"/>
      <w:jc w:val="center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0" w:before="120" w:after="120"/>
      <w:jc w:val="both"/>
      <w:outlineLvl w:val="0"/>
    </w:pPr>
    <w:rPr>
      <w:b/>
      <w:bCs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sz w:val="20"/>
      <w:szCs w:val="20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8">
    <w:name w:val="тест"/>
    <w:basedOn w:val="TextBody"/>
    <w:qFormat/>
    <w:pPr>
      <w:widowControl/>
      <w:numPr>
        <w:ilvl w:val="0"/>
        <w:numId w:val="10"/>
      </w:numPr>
      <w:autoSpaceDE w:val="true"/>
      <w:ind w:left="357" w:hanging="357"/>
      <w:jc w:val="both"/>
    </w:pPr>
    <w:rPr>
      <w:rFonts w:eastAsia="Times New Roman"/>
      <w:i/>
      <w:iCs/>
      <w:sz w:val="22"/>
      <w:szCs w:val="22"/>
      <w:lang w:val="ru-RU"/>
    </w:rPr>
  </w:style>
  <w:style w:type="paragraph" w:styleId="10">
    <w:name w:val="10"/>
    <w:basedOn w:val="Normal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autoSpaceDE w:val="true"/>
      <w:spacing w:lineRule="atLeast" w:line="100"/>
      <w:ind w:firstLine="397"/>
      <w:jc w:val="both"/>
    </w:pPr>
    <w:rPr>
      <w:kern w:val="2"/>
      <w:sz w:val="20"/>
      <w:szCs w:val="20"/>
      <w:lang w:val="ru-RU"/>
    </w:rPr>
  </w:style>
  <w:style w:type="paragraph" w:styleId="Rmcpyffr">
    <w:name w:val="rmcpyffr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ГЕНА</dc:creator>
  <dc:description/>
  <dc:language>en-US</dc:language>
  <cp:lastModifiedBy>Sergey Makeev</cp:lastModifiedBy>
  <cp:lastPrinted>2025-02-05T09:50:00Z</cp:lastPrinted>
  <dcterms:modified xsi:type="dcterms:W3CDTF">2025-05-22T08:46:00Z</dcterms:modified>
  <cp:revision>2</cp:revision>
  <dc:subject/>
  <dc:title/>
</cp:coreProperties>
</file>